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DBDB"/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 птиц в детском сад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Как жизнь свою представить нам без птиц,</w:t>
        <w:br/>
        <w:t>Она была бы скучной и унылой.</w:t>
        <w:br/>
        <w:t>Без соловьев, без ласточек, синиц,</w:t>
        <w:br/>
        <w:t>Совсем не то, совсем не так все было.</w:t>
        <w:br/>
        <w:t>Сегодня праздник птиц, прекрасный день.</w:t>
        <w:br/>
        <w:t>Мы чествуем друзей своих пернатых.</w:t>
        <w:br/>
        <w:t>И призываем всех других людей</w:t>
        <w:br/>
        <w:t>Добрее быть к товарищам крылаты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«Международный день птиц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– экологический праздник, который отмечается ежегодно </w:t>
      </w:r>
      <w:r>
        <w:rPr>
          <w:rFonts w:cs="Times New Roman" w:ascii="Times New Roman" w:hAnsi="Times New Roman"/>
          <w:color w:val="FF0000"/>
          <w:sz w:val="28"/>
          <w:szCs w:val="28"/>
        </w:rPr>
        <w:t>1 апреля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честь этого праздника в младшей группе №8, корпус 2 (воспитатель Бородуля Н.Н.) прошел </w:t>
      </w:r>
      <w:r>
        <w:rPr>
          <w:rFonts w:cs="Times New Roman" w:ascii="Times New Roman" w:hAnsi="Times New Roman"/>
          <w:color w:val="FF0000"/>
          <w:sz w:val="28"/>
          <w:szCs w:val="28"/>
        </w:rPr>
        <w:t>тематический день «Птицы весной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  В этот день ребята узнали много интересного о том, какие пернатые друзья живут рядом с нами, а какие возвращаются весной из теплых краев. Дети рассказали стихотворения, пели песни о птицах и о весне, слушали птичьи голоса, наблюдали за птицами на прогулке и очень много нового о них узнали, сделали  поделку. Интересной, вызвавшей много эмоций, стала для ребят игра, в которой они превращались в птиц и даже в жучков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юбите птиц! И оберегайте их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6:00Z</dcterms:created>
  <dc:creator>ВЕРОНИКА</dc:creator>
  <dc:description/>
  <dc:language>en-US</dc:language>
  <cp:lastModifiedBy>комп</cp:lastModifiedBy>
  <dcterms:modified xsi:type="dcterms:W3CDTF">2021-04-07T03:56:00Z</dcterms:modified>
  <cp:revision>2</cp:revision>
  <dc:subject/>
  <dc:title/>
</cp:coreProperties>
</file>