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b/>
          <w:color w:val="002060"/>
          <w:sz w:val="32"/>
          <w:szCs w:val="32"/>
        </w:rPr>
        <w:t>В 9 группе корпус №2 воспитатели Вахонина Л.В. и Исхакова О.С. устроили для детей самый незабываемый день! 1 апреля – день смеха,</w:t>
      </w:r>
      <w:r>
        <w:rPr>
          <w:sz w:val="32"/>
          <w:szCs w:val="32"/>
        </w:rPr>
        <w:t xml:space="preserve"> с утра до вечера потеха!</w:t>
      </w:r>
      <w:bookmarkStart w:id="0" w:name="_GoBack"/>
      <w:bookmarkEnd w:id="0"/>
      <w:r>
        <w:rPr>
          <w:sz w:val="32"/>
          <w:szCs w:val="32"/>
        </w:rPr>
        <w:t xml:space="preserve"> С утра жизнь дошкольников перевернулась с ног на голову, в буквальном смысле слова. Зарядка прошла на лестничном марше. На завтраке не оказалось ложек, да и какао Анна Петровна налила в тарелки, а кашу в чайные чашки. Вот была умора!  Дальше,больше! На занятии поизо, дети рисовали на собственном теле, свои же органы.   Прогулка прошла под девизом: «Все сугробы наши». Радости у детей не было предела. В обед нам подали суп из лягушачьих лапок, правда, дети долго смаковали обычный рассольник, рассуждая «что – то не похоже». Тихий час тоже был не обычным. Воспитатели и дети поменялись местами. Воспитатели спали, а дети нас усыпляли. После сна, закаливающие процедуры «кипятком» из водяного пистолета. Далее конкурс анекдотов, рисование «Самый веселый человечек».Сегодняшний день запомниться нашим детям надолго.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42280" cy="36715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User</dc:creator>
  <dc:description/>
  <dc:language>en-US</dc:language>
  <cp:lastModifiedBy>комп</cp:lastModifiedBy>
  <dcterms:modified xsi:type="dcterms:W3CDTF">2021-04-01T08:15:00Z</dcterms:modified>
  <cp:revision>2</cp:revision>
  <dc:subject/>
  <dc:title/>
</cp:coreProperties>
</file>