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79310" cy="982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то – особый период в жизни каждого ребенка. От окружающих его взрослых зависит то, как он проведет это время с пользой для здоровья, развития эмоциональных и познавательных процессов. Именно в этот период года дети получают максимум впечатлений, удовольствия и радости от общения со сверстниками и новых открытий. Вместе с тем, чем больше времени проводят дошкольники на улице, тем больше внимания взрослые должны уделять организации деятельности детей в летний период. Грамотное решение этих вопросов позволит избежать неприятностей и обеспечить эмоционально насыщенную жизнь всем участникам образовательного процесса. </w:t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sz w:val="28"/>
          <w:szCs w:val="28"/>
        </w:rPr>
        <w:t>Обеспечить необходимый уровень физического и психического развития детей поможет четко спланированная система мероприятий развлекательного, познавательного и оздоровительного характера. И очень важно так организовать жизнь дошкольников, чтобы каждый день приносил им что-то новое, был наполнен интересным содержанием, чтобы воспоминания о летнем времени, играх, прогулках, праздниках и развлечениях, интересных эпизодах из их жизни еще долго радовали детей. Успех летней оздоровительной работы с дошкольниками во многом определяется тем, насколько грамотно и своевременно подготовился к ней весь коллектив дошкольного учреждени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  <w:u w:val="single"/>
          <w:shd w:fill="EEEEEE" w:val="clear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u w:val="single"/>
        </w:rPr>
        <w:t>Цель ЛОК:</w:t>
      </w:r>
    </w:p>
    <w:p>
      <w:pPr>
        <w:pStyle w:val="Normal"/>
        <w:spacing w:lineRule="auto" w:line="360" w:before="0" w:after="0"/>
        <w:ind w:firstLine="709"/>
        <w:jc w:val="both"/>
        <w:rPr>
          <w:rFonts w:ascii="Georgia" w:hAnsi="Georgia" w:eastAsia="Times New Roman" w:cs="Georgia"/>
          <w:sz w:val="28"/>
          <w:szCs w:val="16"/>
          <w:lang w:eastAsia="ru-RU"/>
        </w:rPr>
      </w:pPr>
      <w:r>
        <w:rPr>
          <w:rFonts w:eastAsia="Times New Roman" w:cs="Georgia" w:ascii="Georgia" w:hAnsi="Georgia"/>
          <w:sz w:val="28"/>
          <w:szCs w:val="16"/>
          <w:lang w:eastAsia="ru-RU"/>
        </w:rPr>
        <w:t>Оздоровление и укрепление детского организма, развитие познавательных способностей детей в летний пери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по ЛОК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 системы  мероприятий, направленных  на  оздоровление и физическое  развитие  детей  за  счет  широкого   использования  природных  факторов: воздуха, солнца, вод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 привычки  к здоровому  образу  жизни  и  развитию  познавательного  интерес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 навыков  безопасного  повед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 природно – предметной  среды  для  следующих   видов  деятельности: организация  труда  в  природе (цветник, огород, участок), организация  познавательной  деятельности, организация  различных  видов  игр, организация различных видов  двигательной  активности, наблюдений, опытно – экспериментальной и исследовательской деятельности, организация   продуктивных  видов  деятель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ение  педагогического  и  санитарного  просвещения  родителей  по  вопросам  воспитания  и  оздоровления, вовлечение  в  совместные  мероприятия  с  детьми  в летний  пери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лектив детского сада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раннего и дошкольного возраст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мьи детей, посещающих ДО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 реализации:</w:t>
      </w:r>
      <w:r>
        <w:rPr>
          <w:rFonts w:cs="Times New Roman" w:ascii="Times New Roman" w:hAnsi="Times New Roman"/>
          <w:sz w:val="28"/>
          <w:szCs w:val="28"/>
        </w:rPr>
        <w:t xml:space="preserve"> 01.06.2017г. – 31.08. 2017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й результат: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Сохранение и укрепление здоровья детей, снижение уровня заболеваемости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Закрепление навыков безопасного поведения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обретение новых знаний и впечатлений об окружающем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Благоустройство территории детского сада с учетом потребностей и интересов воспитанников, педагогов и родителей (законных представител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3"/>
        </w:numPr>
        <w:jc w:val="center"/>
        <w:rPr/>
      </w:pPr>
      <w:r>
        <w:rPr/>
        <w:t>ОРГАНИЗАЦИОННАЯ РАБОТА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564"/>
        <w:gridCol w:w="1264"/>
        <w:gridCol w:w="2188"/>
      </w:tblGrid>
      <w:tr>
        <w:trPr>
          <w:trHeight w:val="8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8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комство с планом и задачами летней оздоровительной компании на 2016-2017 учебны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тверждение плана работы ДОУ по Л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ева Т.А.</w:t>
            </w:r>
          </w:p>
        </w:tc>
      </w:tr>
      <w:tr>
        <w:trPr>
          <w:trHeight w:val="8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а о переходе  работы ДОУ на ЛОП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жим пребывания детей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жим охраны территории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носной инвентарь и оборудование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ив территори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 организации питания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проведении экспертизы песка в песочниц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/с Бабичева Т.А.</w:t>
            </w:r>
          </w:p>
        </w:tc>
      </w:tr>
      <w:tr>
        <w:trPr>
          <w:trHeight w:val="8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сотрудников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профилактике детского травматизм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 охране жизни и здоровья детей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филактике пищевых отравлен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оказанию первой медицинской помощи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едупреждению отравления детей ядовитыми растениями и грибами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проведению массовых мероприят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проведению спортивных игр и сорев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пожарной безопас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по АХ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цова М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зитова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</w:t>
            </w:r>
          </w:p>
        </w:tc>
      </w:tr>
      <w:tr>
        <w:trPr>
          <w:trHeight w:val="8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-беседы с воспитанникам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предупреждению травматизм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людению правил поведения во время выхода за пределы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людения правил поведения в природ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9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летней оздоровительной компании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ЛОК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ффективности работы с детьми в период ЛОК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новому учебному год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/с Бабичева Т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АДМИНИСТРАТИВНО-ХОЗЯЙСТВЕННАЯ РАБОТА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2126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емонтных работ оборудования на участках всех возрастных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ение оборудования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по АХ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цова М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зитова Е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ая покраска построек на специализированных и тематических площад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по АХ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цова М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зитова Е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«Тропы здоров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по АХ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цова М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зитова Е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адка цветочной рассады на клум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8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з земли  и песка на уча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по АХ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цова М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зитова Е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зка и высадка деревьев и ку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л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по АХ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цова М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зитова Е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рритории ДОУ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зеленени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квидация сухосто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квидация дикорастущих сорняков и проросших деревье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борка поросли кустов от сетки за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по АХ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цова М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зитова Е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летнего выносного инвентаря и игруше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«Тропы здоров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игр с песком и вод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каты, велосипе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полнение спортивного инвен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разметки по правилам дорожного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 по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с травы на участке детского с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по АХ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цова М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зитова Е.П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МЕТОДИЧЕСКАЯ РАБОТА       </w:t>
      </w:r>
      <w:r>
        <w:rPr/>
        <w:t xml:space="preserve">           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2126"/>
        <w:gridCol w:w="26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на работы на летний период с воспитанниками, педагогами, родителями, социумом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х рекомендаций по наполнению РС на территори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дина О. 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кун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лнение периодическими изданиями, методической литературой,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мотров-конкурсов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лучшее оформление цветников к летнему сезону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пп к новому учебному году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рудование участк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экологических мероприятий  с 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 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 по ВМ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дина О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кун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 для воспита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ганизация детского творчества летом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етской экспериментальной деятельности в летний пери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воспита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ланирование работы с детьми на летний период: Распределение деятельности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мятка по организации работы в летний перио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Организация игровой детской деятельности  лет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Проведение тематических дн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 по ВМ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кун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дина О. 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«Проведение музыкальных мероприятий в летний пери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в методическом кабине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Тематическое оформление территории в летний период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екомендации для воспитателей по проведению закаливающих мероприятий летом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Экологические игры летом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Активный отдых дете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равственное и патриотическое воспитание детей в лет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 по ВМ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дина О. 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кун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ПС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группах  в соответствии с СанПиН, ФГОС и возрастом дете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носной материа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опасность РС на участ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>. РАБОТА С ДЕТЬ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15"/>
        <w:gridCol w:w="1437"/>
        <w:gridCol w:w="259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6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защиты детей: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портивно-музыкальное развлечение «Всем советуем дружить»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Театр «Кошкин дом» с театрализованным представлением «Лесная сказка»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Театр-миниатюр «Поколение» с театрализованным представлением «Веселые вытворяшки»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Конкурсно-развлекательная программа «Летняя радуг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рин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баков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обитова О.В.</w:t>
            </w:r>
          </w:p>
        </w:tc>
      </w:tr>
      <w:tr>
        <w:trPr>
          <w:trHeight w:val="9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 «Малыши-крепыши» (младший, средний дошкольный возраст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Е.В.</w:t>
            </w:r>
          </w:p>
        </w:tc>
      </w:tr>
      <w:tr>
        <w:trPr>
          <w:trHeight w:val="10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Лето – спортивное!» (старший дошкольный возраст)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гровая программа «Веселые ребя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территории ДОУ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курс рисунков «Сбережем планету вместе»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развлечение «Моя Россия» (старший дошкольный возраст)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С.П.</w:t>
            </w:r>
          </w:p>
        </w:tc>
      </w:tr>
      <w:tr>
        <w:trPr>
          <w:trHeight w:val="12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развлечение «Разноцветная игра» (старший дошкольный возраст)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рин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баков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развлечение «Летние истории» (младший и средний дошкольный возраст)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С.П.</w:t>
            </w:r>
          </w:p>
        </w:tc>
      </w:tr>
      <w:tr>
        <w:trPr>
          <w:trHeight w:val="15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развлечение «Солнечные зайчики» (младший и средний дошкольный возраст)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рин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бакова Ю.В.</w:t>
            </w:r>
          </w:p>
        </w:tc>
      </w:tr>
      <w:tr>
        <w:trPr>
          <w:trHeight w:val="10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программа «Сказочная страна» (младший дошкольный возраст)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С.П.</w:t>
            </w:r>
          </w:p>
        </w:tc>
      </w:tr>
      <w:tr>
        <w:trPr>
          <w:trHeight w:val="10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программа «Солнышко на дворе, а в саду тропинка» (младший дошкольный возрас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рин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бакова Ю.В.</w:t>
            </w:r>
          </w:p>
        </w:tc>
      </w:tr>
      <w:tr>
        <w:trPr>
          <w:trHeight w:val="9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праздник «Лето красное для спортсменов время прекрасное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познавательная программа «Мы здоровье бережем»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ое каф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Приглашаем в гости к н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Цветочный хоровод»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рин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бакова Ю.В.</w:t>
            </w:r>
          </w:p>
        </w:tc>
      </w:tr>
      <w:tr>
        <w:trPr>
          <w:trHeight w:val="15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Подарим детям улыбку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обит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к Дню семьи «Папа, мама, я – дружная семья»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обит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игровая программа «Мы к вам заехали на ча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арший дошкольный возраст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рин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баков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С.П.</w:t>
            </w:r>
          </w:p>
        </w:tc>
      </w:tr>
      <w:tr>
        <w:trPr>
          <w:trHeight w:val="11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 праздник «Ярмарка»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обит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тние игры с мячом «Любимым спортом заниматься» (старший дошкольный возрас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лшебный мяч (младший дошкольный возрас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ицы город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учивание песен о правилах дорожного движения, отгадывание загадок о видах тран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/игры на знание правил поведения в общественном транспорте и на улиц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 рисунков «Виды транспо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/р игры на площадке с дорожной разметко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-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й край родной»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Вода и жиз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о соблюдении личной гигиены в детском саду и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Вода друг или вра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«Капель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ожественной литературы: «Мойдоды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ализованные игры «О витаминах и микробах»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мероприятия «Неделя светофора»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о правилах пешехода, «Зачем нужны дорожные знаки», «О транспорте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к светофору, к пешеходному переход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е игры «Что не правильно», «Лабиринт», «Логические цепочк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произведений художественной литерату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ы, конкурс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– наблюдение «Велосипед и дорог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«Светофор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ирование «Дорожные знак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«Моя улица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тематических альбомов, макет улиц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грывание ситуаций на макете «Перекресток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и с интересными люд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и, целевые прогулки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кция «Берегиня»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развлечения «Витаминки в корзинке»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деятельность детей (беседы, ситуативные разговоры, игровые ситуации) на темы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жароопасные предметы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то необходимо пожарному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авила поведения при пожаре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лужба 01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руд пожарных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сторожно – огонь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гонь – судья беспечности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ля чего нужны друзья?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страну спорта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сберечь свое здоровье?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м вам запомнилось лето?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е любимое место в городе»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рная 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удовой деятельности детей: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городе, в цветнике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уголке леса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природных зонах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родным и бросовым материалом, бума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вательно-исследовательской деятельности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ирование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онирование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раткосрочного проекта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гровой деятельности детей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, драматизаци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, малой подвижност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, развивающие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, спортивные игры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, музыкальные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ском, водой, ветром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ситуации по ПДД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269"/>
        <w:gridCol w:w="1152"/>
        <w:gridCol w:w="251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убботника с привлечением родителей по благоустройству территории детского сад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ева Т.А.</w:t>
            </w:r>
          </w:p>
        </w:tc>
      </w:tr>
      <w:tr>
        <w:trPr>
          <w:trHeight w:val="21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родителями, выезжающими с детьми на отдых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бенок и природа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ая помощь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ерегайтесь клещей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упреждение острых кишечных инфекций» (для выезжающих родителей вместе с детьми на отдых в другие страны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О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 информационного простран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х бюллетеней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лнечный уда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лещевой энцефалит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к условиям ДО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итамины на нашем столе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ая копилк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еваем ребенка по погод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радует и огорчает близких люде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ядем рядком – поговорим ладк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ные игры»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ый отдых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дина О. 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кун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 Три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уристические походы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льза вело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емейные досуг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 театр всей семь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езопасный отдых летом»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тдыхаем на природе»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совместных прогулок «Путешествие в природу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О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рин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баков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С.П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дина О. 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кун И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фотовыставок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Как мы провели 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городные истори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КОНТРОЛЬ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1276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редупредительный контроль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ояние участк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и сохранность выносного материал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режима дн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питьевого режим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закаливающих процедур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ие плана образовате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Тематический контро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Выполнение календарного плана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детской познавательной деятельности в условиях лета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закаливающих процедур на «Тропе здоровья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проводимых прогулок на территории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-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бич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зав. по ВМ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кун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дина О. 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зав. по ВМ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кун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дина О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бразовательного процесс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СанПи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ПВТР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адка продуктов, наличие сертификаци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 и качество  приготовленных блюд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кументация по питанию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сезонного ме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д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бич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зав.по ВМ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кун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дина О. 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по итогам 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зав.по ВМ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кун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дина О. Н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758"/>
        </w:tabs>
        <w:ind w:left="7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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57:00Z</dcterms:created>
  <dc:creator>USER</dc:creator>
  <dc:description/>
  <cp:keywords/>
  <dc:language>en-US</dc:language>
  <cp:lastModifiedBy>user</cp:lastModifiedBy>
  <cp:lastPrinted>2017-05-31T16:55:00Z</cp:lastPrinted>
  <dcterms:modified xsi:type="dcterms:W3CDTF">2017-06-01T03:28:00Z</dcterms:modified>
  <cp:revision>58</cp:revision>
  <dc:subject/>
  <dc:title/>
</cp:coreProperties>
</file>