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43.45pt;height:35.95pt;mso-wrap-style:none;v-text-anchor:middle;mso-position-vertical:top" type="_x0000_t136">
            <v:path textpathok="t"/>
            <v:textpath on="t" fitshape="t" string="ИСТОРИЯ ДЕДА МОРОЗА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76200</wp:posOffset>
            </wp:positionV>
            <wp:extent cx="2800985" cy="2161540"/>
            <wp:effectExtent l="0" t="0" r="0" b="0"/>
            <wp:wrapTight wrapText="bothSides">
              <wp:wrapPolygon edited="0">
                <wp:start x="-86" y="0"/>
                <wp:lineTo x="-86" y="21484"/>
                <wp:lineTo x="21600" y="21484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Новый год - один  из самых удивительных и чудесных праздников. А главным героем этого праздника является добрый волшебник- Дед Мороз. Именно дед мороз зажигает огни на новогодних елках, дарит детям новогодние  подарки и приносит  в наши дома атмосферу настоящего новогоднего праздника.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 откуда возник этот персонаж?</w:t>
      </w:r>
    </w:p>
    <w:p>
      <w:pPr>
        <w:pStyle w:val="Normal"/>
        <w:rPr/>
      </w:pPr>
      <w:r>
        <w:rPr>
          <w:b/>
          <w:i/>
          <w:sz w:val="32"/>
          <w:szCs w:val="32"/>
        </w:rPr>
        <w:t>История появления Деда Мороза, судя по всему, уходит в далекое прошлое и, следовательно, в народные традиции.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Когда-то на Руси дед мороз был известен просто как Мороз, Дед Студенец, Дед Трескун, и даже «Мороз-воевода». И все это было связано с зимним временем года, на которое сегодня и выпадают новогодние праздники в России. Именно зимой дети могут кататься на санях, лыжах, коньках, играть в снежки, лепить снежные фигуры и участвовать во многих зимних забавах. 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На Руси был народный обычай - принимать Деда Мороза в гости и дарить ему вкусные подарки с приговором: «Мороз, приходи! Отведай нашего угощения»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споминая праздник рождества, нужно сказать, что подарки детям приносил добрый святочный старик, которого называли «Рождественский Дед», он же доставлял в дома рождественские ёлки.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д Мороз известен также как популярный герой многих известных народных сказок, среди которых «Морозко», «Два Мороза» и другие. Классики русской литературы посвятили Деду Морозу свои произведения, в которых он вступал как основной персонаж зимнего времени года: В.Одоевский  «Мороз Иванович», И.Суриков «Зима», Н.Некрасов «Мороз  – красный нос», С.Есенин «Сиротка» и друг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9400ed" stroked="t" o:allowincell="f" style="position:absolute;margin-left:-54pt;margin-top:-11.7pt;width:536.95pt;height:61.45pt;mso-wrap-style:none;v-text-anchor:middle" type="_x0000_t136">
            <v:path textpathok="t"/>
            <v:textpath on="t" fitshape="t" string="ОБРАЩЕНИЕ К ЛЮДЯМ ПЛАНЕТЫ ВСЕРОССИЙСКОГО ДЕДА МОРОЗА &#10;И САНТА- КЛАУСА ЛАПЛАНДСКОГО!" style="font-family:&quot;Arial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2876550" cy="28765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d8a3d071c10430369cbeba7c9ee880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8a3d071c10430369cbeba7c9ee880d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великие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имние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лшебники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творцы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овогодних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ождественских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казок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исполнители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амых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ветных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желаний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обращаемся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сем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людям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ира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 xml:space="preserve">Облаченные 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удотворной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ластью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данной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м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нонам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овогоднего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ремени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волею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менем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сех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ветлых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ил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ланеты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провозглашаем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рядущий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12 год</w:t>
      </w:r>
      <w:r>
        <w:rPr>
          <w:rFonts w:cs="Calibri" w:ascii="Calibri" w:hAnsi="Calibri"/>
          <w:b/>
          <w:i/>
          <w:sz w:val="32"/>
          <w:szCs w:val="32"/>
        </w:rPr>
        <w:t xml:space="preserve"> - </w:t>
      </w:r>
      <w:r>
        <w:rPr>
          <w:b/>
          <w:i/>
          <w:sz w:val="32"/>
          <w:szCs w:val="32"/>
        </w:rPr>
        <w:t>Годом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брых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удес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Вы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акие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ворческие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смелые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зартные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вызываете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с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увства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схищения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дости</w:t>
      </w:r>
      <w:r>
        <w:rPr>
          <w:rFonts w:cs="Script MT Bold;Zeferino Three" w:ascii="Script MT Bold;Zeferino Three" w:hAnsi="Script MT Bold;Zeferino Three"/>
          <w:b/>
          <w:i/>
          <w:sz w:val="32"/>
          <w:szCs w:val="32"/>
        </w:rPr>
        <w:t>.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Сегодня, в канун Нового года, мы вручаем Вам в руки наш общий дом-планету Земля, такую красивую и удивительно хрупкую. Берегите её! Берегите мир на планете! Ведь только там, где царят мир и дружба, где один человек стремится понять другого, происходят настоящие чудеса. Только там произрастает дерево разума, принося плоды добра и счастья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забывайте каждый день в наступающем году делать хотя бы одно маленькое Чудо. Ведь каждый шаг на пути к мечте - это доброе чудо!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Каждое слово, дающее надежу-это доброе чудо! Каждый миг радости, подаренный людям - это доброе чудо! Вам предстоит совершить великое множество чудес и сделать мир лучше, добрее и счастливее. Да будет так и отныне и на протяжении всего следующего года и всегда! Мы же, не жалея волшебных сил, поможем Вам приблизить Новое время.</w:t>
      </w:r>
    </w:p>
    <w:p>
      <w:pPr>
        <w:pStyle w:val="Normal"/>
        <w:ind w:left="708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усть 2009 год станет сказочно счастливым для всех людей! Годом Добрых чудес!</w:t>
      </w:r>
    </w:p>
    <w:p>
      <w:pPr>
        <w:pStyle w:val="Normal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верены, у нас всё получится!</w:t>
      </w:r>
    </w:p>
    <w:p>
      <w:pPr>
        <w:pStyle w:val="Normal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усть ваши новогодние желания сбудутся!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31.55pt;width:397.75pt;height:31.45pt;mso-wrap-style:none;v-text-anchor:middle;mso-position-vertical:top" type="_x0000_t136">
            <v:path textpathok="t"/>
            <v:textpath on="t" fitshape="t" string="КАК ЗОВУТ ДЕДА МОРОЗА В РАЗНЫХ СТРАНАХ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23825</wp:posOffset>
            </wp:positionV>
            <wp:extent cx="2473325" cy="1898015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6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ель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эр Ноэ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раз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апай Ноэ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нг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икула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ава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анакал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ерм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айнахтсм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т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аббо Нат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азах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лотун А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ит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Шань Дань Лаож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идерл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андер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орве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Юлетом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ь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вятой Никол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о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д Мор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умы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ош Джерил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анта Кла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ур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эль ба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збеки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рбоб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инлян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Йоллупук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р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эр Ноэ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х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д Микула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ьеджо Паскуэ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Шве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Юль Томт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Яп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дзи-сан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876550" cy="28765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207770ecbca94512438b83f2317421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7770ecbca94512438b83f2317421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Свое назначение главного героя новогодних праздников Дед Мороз получил уже в ХХ веке, когда он стал появляться на многих специально организованных праздниках для детворы, где он водил хороводы и дарил подарки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 Деда Мороза написано много стихов, песен и замечательных историй известных детских писателей нашей страны, среди которых: К.Чуковский, С.Маршак, А.Барто, Е.Благинина, З.Александрова, С.Михалков, М.Пляцковский, О.Восотская, Р.Сэф, Ю.Энтин и другие.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А тем, кто иногда сомневается, есть ли Дед Мороз, советуем прочесть стихи Агнии Барто «В защиту Деда Мороза», и все станет ясно и понятно, ведь сами дети встают на защиту нашего главного героя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им образом, потребовалось немало времени для того, чтобы дед Мороз из природного явления зимы стал вполне реальным героем всех новогодних праздников и представлений.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Особую популярность Дед Мороз получил в наше время, причем как среди детей, так и сред взрослых. Он –участник практически всех новогодних программ и спектаклей для детей, популярных теле- и радиопрограмм, открыток, афиш и самой разнообразной рекламной продукции.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В новом тысячелетии уже определенно и место, где живет Российский Дед Мороз. Его родина находится в древнем белокаменном городе русского севера- Великом Устюге. Здесь его вотчина, отсюда начинается его новогоднее шествие по стране, здесь круглый год работает «Почта Деда Мороза», куда шлют  письма тысячи детей.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6675</wp:posOffset>
            </wp:positionV>
            <wp:extent cx="2454910" cy="1839595"/>
            <wp:effectExtent l="0" t="0" r="0" b="0"/>
            <wp:wrapTight wrapText="bothSides">
              <wp:wrapPolygon edited="0">
                <wp:start x="-52" y="0"/>
                <wp:lineTo x="-52" y="21526"/>
                <wp:lineTo x="21599" y="21526"/>
                <wp:lineTo x="21599" y="0"/>
                <wp:lineTo x="-5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>162340, Россия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Вологодская область,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г. Великий Устюг,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л. Виноградова, д.4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Деду Морозу.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</w:p>
    <w:sectPr>
      <w:type w:val="nextPage"/>
      <w:pgSz w:w="11906" w:h="16443"/>
      <w:pgMar w:left="1701" w:right="851" w:gutter="0" w:header="0" w:top="1134" w:footer="0" w:bottom="1134"/>
      <w:pgBorders w:display="allPages" w:offsetFrom="page">
        <w:top w:val="double" w:sz="24" w:space="24" w:color="3366FF"/>
        <w:left w:val="double" w:sz="24" w:space="24" w:color="3366FF"/>
        <w:bottom w:val="double" w:sz="24" w:space="24" w:color="3366FF"/>
        <w:right w:val="double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Zeferino Three"/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2:00Z</dcterms:created>
  <dc:creator>komputer</dc:creator>
  <dc:description/>
  <cp:keywords/>
  <dc:language>en-US</dc:language>
  <cp:lastModifiedBy>zver</cp:lastModifiedBy>
  <cp:lastPrinted>2008-12-03T11:42:00Z</cp:lastPrinted>
  <dcterms:modified xsi:type="dcterms:W3CDTF">2011-12-22T19:35:00Z</dcterms:modified>
  <cp:revision>4</cp:revision>
  <dc:subject/>
  <dc:title> </dc:title>
</cp:coreProperties>
</file>