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гов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ДОУ «Детский сад № 8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. Березн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____"_____________________г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место заключения договора)                                                                                                                                                                                                                        (дата заключения договора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автономное дошкольное образовательное учреждение «Детский сад № 86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ющая образовательную деятельность (далее – образовательная организация) на осн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ензии от "23" сентября  2014 г. N 3587, серия 59Л01 № 00013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ной Государственной инспекцией по надзору и контролю в сфере образования Пермского края,  именуемое в дальнейшем "Организация", в лице заведующего Трифоновой Елены  Владимировны, действующего на осн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одной стороны и ______________________________________   ____________________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фамилия, имя, отчество (при наличии) родителя (законного представител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 в дальнейшем «Родитель», действующий на основании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интересах несовершеннолетнего ________________________________________________________ 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, отчество (при наличии), дата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,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адрес места жительства ребенка с указанием индек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 в дальнейшем "Обучающийся", совместно именуемые Стороны, заключили настоящий Договор о нижеследующ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едметом договора являются оказание образовательной организацией Обучающемуся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Обучающегося в образовательной организации, присмотр и уход за Обучающимся. Срок освоения образовательной программы (продолжительность обучения) на момент подписания настоящего Договора составляет ____ календарных лет (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именование образовательной программ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образовательная программа МАДОУ «Детский сад № 86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ежим пребывания Обучающегося в образовательной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в период адаптации- 4 часовое пребывание (с 07.00 до 11.00); 12-ти часовое пребывание (с 07.00 до 19.0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 обучения – оч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Воспитанник зачисляется в груп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___ для детей в возрасте с ___ до ___ лет на основании: заявления, направления № _____ от «___» _______ 20 ____ г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ей или комбинированно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рганизация вправ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Самостоятельно осуществлять образовательную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едоставлять Обучающемуся дополнительные образовательные услуги (в том числе платные - за рамками образовательной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Переводить ребенка в другие группы в следующих случаях: при уменьшении количества детей; на время карантина; в летни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Родитель вправ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Участвовать в образовательной деятельности образовате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Получать от Организации информац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ведении, эмоциональном состоянии Обучающегося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Выбирать виды дополнительных образовательных услуг, в том числе, оказываемых Организацией Обучающемуся за рамками образовательной деятельности на возмездной осно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Создавать (принимать участие в деятельности) коллегиальных органов управления, предусмотренных уставом образовательной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Организация обяза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 Обеспечить Родителю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и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сновной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Довести до Роди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N 2300-1 "О защите прав потребителей" и Федеральным законом от 29 декабря 2012г. N 273-ФЗ "Об образовании в Российской Федерац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Обучающим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8. Обучать Обучающегося по образовательной программе, предусмотренной пунктом 1.2 настоящего Догов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0. Обеспечивать Обучающемуся необходимым сбалансированным горячим 4-х разовым пит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1. Переводить Обучающегося в следующую возрастную групп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2. Обеспечить соблюдение требований Федерального закона от 27 июля 2005 г. N 152-ФЗ "О персональных данных" в части сбора, хранения и обработки персональных данных Заказчика и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3. Сохранять место за ребёнком в случае его болезни, прохождения санаторно-курортного лечения, карантина, прохождения курса оздоровления или коррекции в специализированном дошкольном образовательном учреждении, отпуска или временного отсутствия родителей (законных представителей) по уважительным причинам (болезнь, командировка, прочее), при условии представления соответствующего документа, а также в летний период, сроком до 56 дней в течение года, вне зависимости от продолжительности отпуска родителей (законных представителей) – на основании их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Родитель обяза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Соблюдать требования учредительных документов Организации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Организации и другим воспитанникам, не посягать на их честь и достоин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2. При поступлении Обучающегося в образовательную организацию и в период действия настоящего Договора своевременно предоставлять Организации все необходимые документы, предусмотренные уставом образовательной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 Незамедлительно сообщать Организации об изменении контактного телефона и места ж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4. Обеспечить посещение Обучающегося образовательной организации согласно правилам внутреннего распорядка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6. Информировать Организацию о предстоящем отсутствии Обучающегося в образовательной организации или его болезни. В случае заболевания Обучающегося, подтвержденного заключением медицинской организации либо выявленного медицинским работником Организации, принять меры по восстановлению его здоровья и не допускать посещения образовательной организации Обучающимся в период заболе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7. Информировать Организацию о предстоящем отсутствии Обучающегося в образовательной учреждении или его болезни лично или по телефон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(3424) 24-88-19 (корпус 2), 8(3424) 245765 (корпус 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чинах отсутствия ребенка до 10.00 часов текущего дня. В случае заболевания Обучающегося, подтвержденного заключением медицинской организации либо выявленного медицинским работником Организации, принять меры по восстановлению его здоровья и не допускать посещения образовательной организации Обучающимся в период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8. Предоставлять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9. Бережно относиться к имуществу Организации, возмещать ущерб, причиненный Обучающимся имуществу Организации,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0. Ежедневно лично приводить в детский сад и забирать ребенка у воспитателя под роспись, не передоверяя лицам, не достигшим 18-ти летнего возраста. Родитель, не имеющий возможность забирать ребенка из детского сада, определяет круг лиц, которым доверяет забирать ребенка, пишет заявление на имя заведующего с указанием данных лиц и предоставлением копий их паспортов, в данной ситуации наличие паспорта обязательно. Перечень лиц является приложением к до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Размер, сроки и порядок оплаты за присмотр и уход за Обучающимся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 услуг Организации по присмотру и уходу за Обучающимся (далее - родительская плата) устанавливается правовым актом администрации города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Обучающимся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одитель ежемесячно вносит родительскую плату за присмотр и уход за Обучающимся, указанную в пункте 3.1 настоящего Договора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Оплата производится в срок не позднее 10 числа месяца, следующего за расчетным, в безналичном порядке на счет, указанный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Родительская плата для родителей (законных представителей) детей с ОВЗ в возрасте до 3-х лет снижается на 35,6%. Для детей с ОВЗ в возрасте от 3-х до 7-ми лет снижается на 29,5%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Установить, что родительская плата не взимается с родителей (законных представителей)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ей - инвалидов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ей – сирот и детей, оставшихся без попечения родителей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ей из семей. Находящихся в социально-опасном положении, состоящих на учете в Комиссии по делам несовершеннолетних и защите их прав города Берез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Настоящий договор вступает в силу со дня его подписания Сторонами и действует до "____"____________ 20 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Реквизиты и подписи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496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ое автономное  дошкольное образовательное учреждение «Детский сад № 8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образовательной организаци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color w:val="000000"/>
              </w:rPr>
              <w:t>618426</w:t>
            </w:r>
            <w:r>
              <w:rPr>
                <w:rFonts w:cs="Times New Roman" w:ascii="Times New Roman" w:hAnsi="Times New Roman"/>
              </w:rPr>
              <w:t>, Пермский край, ул.Пятилетки 83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/факс:  </w:t>
            </w:r>
            <w:r>
              <w:rPr>
                <w:rFonts w:cs="Times New Roman" w:ascii="Times New Roman" w:hAnsi="Times New Roman"/>
                <w:color w:val="000000"/>
              </w:rPr>
              <w:t>24-88-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911020787 КПП 591101001 ОКАТО 5740800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600003000004  РКЦ г. Соликам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995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ведующий  ___________________/Е.В.Трифонова/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прожива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: № и серия, дата выдачи, кем выдан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телефо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  ___________/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ем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31:00Z</dcterms:created>
  <dc:creator>МДОУ №3</dc:creator>
  <dc:description/>
  <cp:keywords/>
  <dc:language>en-US</dc:language>
  <cp:lastModifiedBy>user</cp:lastModifiedBy>
  <cp:lastPrinted>2020-02-06T15:51:00Z</cp:lastPrinted>
  <dcterms:modified xsi:type="dcterms:W3CDTF">2020-02-06T10:52:00Z</dcterms:modified>
  <cp:revision>39</cp:revision>
  <dc:subject/>
  <dc:title/>
</cp:coreProperties>
</file>