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День Матери </w:t>
      </w:r>
      <w:r>
        <w:rPr>
          <w:rFonts w:cs="Castellar" w:ascii="Arial Black" w:hAnsi="Arial Black"/>
          <w:b/>
          <w:color w:val="FF0000"/>
          <w:sz w:val="32"/>
          <w:szCs w:val="32"/>
          <w:u w:val="single"/>
        </w:rPr>
        <w:t>–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 праздник чувств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Мама – слово, которое пишется с большой буквы. В последнее воскресенье ноября в России отмечается День Матери. Этот праздник в нашей стране появился по указу президента Российской Федерации Бориса Ельцина. Праздник напоминает о значимости материнства и материнского труда. Мама – это не работа, это образ жизни, но он заслуживает внимания и почитания. Странно, что этот праздник не появился у нас в стране раньше, ведь мама – это самое вечное из всего вечного на Земле, потому что она и есть жизнь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Как появился праздник матери в других странах?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Чествование материнства уходят корнями глубоко в историю древнего мира. Только в те времена этот день посвящали не женщинам-матерям в принципе, а богиням, покровительствующим плодородию и жизни на Земле. Для древних греков это была богиня Гея, а для римлян восточная Кибела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В средние века в Англии существовала традиция праздновать «мамино воскресенье» («Mothering day»). Это было второе воскресенье Великого поста. В этот день преподносилось в дар особое материнское пирожное, символизирующее дань уважения и почести труду матери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В США День Матери был учрежден в 1910 году в штате Вирджиния, а в 1914 году был признан президентом Вудро Вильсоном как общегосударственный. Он стал праздноваться во второе воскресенье мая благодаря инициативе, которую проявила еще 1907 году американка Анна Джарвис из Филадельфии. Она выступила с предложением чествования матерей в память о своей маме, которая преждевременно умерла. Анна разослала письма в государственные структуры с просьбой посвятить матерям один день в году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В Германии День Матери отмечается весной, символизирующей плодородие. Традиция ежегодно отмечать этот праздник появилась в 1923 году, а в 1933 году День Матери был признан национальным праздником.</w:t>
      </w:r>
    </w:p>
    <w:p>
      <w:pPr>
        <w:pStyle w:val="Normal"/>
        <w:ind w:left="-993" w:hanging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Интересные традиции празднования Дня Матери</w:t>
      </w:r>
    </w:p>
    <w:p>
      <w:pPr>
        <w:pStyle w:val="Normal"/>
        <w:spacing w:lineRule="auto" w:line="240" w:before="0" w:after="0"/>
        <w:ind w:left="-993" w:firstLine="993"/>
        <w:jc w:val="center"/>
        <w:rPr/>
      </w:pPr>
      <w:r>
        <w:rPr>
          <w:rFonts w:cs="Arial Black" w:ascii="Arial Black" w:hAnsi="Arial Black"/>
          <w:b/>
          <w:color w:val="0070C0"/>
          <w:sz w:val="24"/>
          <w:szCs w:val="24"/>
        </w:rPr>
        <w:t>Так как в России этот праздник слишком молод, то он просто не успел еще сформировать свои традиции. А в странах, где День Матери отмечается уже не одно десятилетие, а то и столетие, имеются свои любопытные традиции.</w:t>
      </w:r>
    </w:p>
    <w:p>
      <w:pPr>
        <w:pStyle w:val="Normal"/>
        <w:ind w:left="-993" w:firstLine="993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Темпераментные мексиканцы отмечают этот праздник шумным застольем. Мужья и дети специально для мам приглашают музыкантов, чтобы они исполняли их любимые песни.</w:t>
      </w:r>
    </w:p>
    <w:p>
      <w:pPr>
        <w:pStyle w:val="Normal"/>
        <w:ind w:left="-993" w:firstLine="142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Австралийцы, помимо подарков и цветов для мам, прикрепляют к одежде гвоздики. Цветная гвоздика символизирует уважение и восхищение живущим и здравствующим матерям, а белая – показывает уважение и отдает честь ушедшим матерям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Англичане задаривают своих мам кексами, тортами и цветами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А в Германии в День матери вы увидите на улицах цветов больше, чем в День Святого Валентина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Наши пограничные соседи – Эстония, Финляндия отмечают этот день вывешиванием на улицах национальных флагов, проведением концертов для мам и, конечно же, многочисленными подарками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А так как в России еще не существует общенациональных традиций чествования матерей в этот день, то каждый может создать свою семейную традицию. Например, выезжать с мамой на особую прогулку, водить ее по необычным местам, создать что-нибудь своими руками – это всегда для мамы самое приятное. Главное, чтобы ваш подарок показывал искреннее отношение, любовь и давал почувствовать маме, как она важна в жизни и бесценна.</w:t>
      </w:r>
    </w:p>
    <w:p>
      <w:pPr>
        <w:pStyle w:val="Normal"/>
        <w:ind w:left="-851" w:firstLine="851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Терпению женщины-матери можно только позавидовать. А еще, мамы – это волшебницы. Сколько себя помню, мама чудесным образом могла починить игрушки, которые просто не подлежали восстановлению. Она всегда сохраняет самообладание и выдержку, чтобы ребенок не боялся,  когда на самом деле внутри у нее сердце может дрожать от страха. Мама не жертвует, мама просто отдает. И надо быть благодарным ей за это всю жизнь, каждый день, а не один раз в году. А вообще, чтобы поздравить маму, подарить ей подарок и выразить свои чувства можно выбрать любой день календаря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0:00Z</dcterms:created>
  <dc:creator>SS&amp;Veronika</dc:creator>
  <dc:description/>
  <dc:language>en-US</dc:language>
  <cp:lastModifiedBy>SS&amp;Veronika</cp:lastModifiedBy>
  <dcterms:modified xsi:type="dcterms:W3CDTF">2014-01-19T15:10:00Z</dcterms:modified>
  <cp:revision>2</cp:revision>
  <dc:subject/>
  <dc:title/>
</cp:coreProperties>
</file>