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drawing>
          <wp:inline distT="0" distB="0" distL="0" distR="0">
            <wp:extent cx="576707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.В организациях устанавливаются следующие виды выплат стимулирующего характе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2.1.1. премии по итогам работы за полугодие – </w:t>
      </w:r>
      <w:r>
        <w:rPr>
          <w:spacing w:val="0"/>
          <w:sz w:val="24"/>
          <w:szCs w:val="24"/>
        </w:rPr>
        <w:t xml:space="preserve">выплачиваются </w:t>
      </w:r>
      <w:r>
        <w:rPr>
          <w:spacing w:val="0"/>
          <w:sz w:val="24"/>
          <w:szCs w:val="24"/>
        </w:rPr>
        <w:t xml:space="preserve">работникам организации из административно-управленческого персонала (за исключением руководителя организации) и педагогического персонала (далее соответственно – работники АУП и ПП, педагогические работники) за фактически отработанное время, на основании оценки эффективности труда, с учетом достижения в отчетном периоде (полугодии) показателей эффективности, установленных по занимаемой должности (профессии). 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и порядок проведения оценки эффективности труда работников АУП и ПП устанавливаютс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и по итогам работы за полугодие выплачиваются </w:t>
      </w:r>
      <w:r>
        <w:rPr>
          <w:rFonts w:cs="Times New Roman" w:ascii="Times New Roman" w:hAnsi="Times New Roman"/>
          <w:sz w:val="24"/>
          <w:szCs w:val="24"/>
        </w:rPr>
        <w:t xml:space="preserve">работникам АУП и ПП </w:t>
      </w:r>
      <w:r>
        <w:rPr>
          <w:rFonts w:cs="Times New Roman" w:ascii="Times New Roman" w:hAnsi="Times New Roman"/>
          <w:sz w:val="24"/>
          <w:szCs w:val="24"/>
        </w:rPr>
        <w:t>ежемесячно, в течение полугодия, следующего за отчетным полугодием, и устанавливаются на основании оценки эффективности их труда за отчетный период (полугодие).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(полугодием) являются периоды: с марта по август; с сентября по февраль (далее – отчетный период);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единовременное денежное поощрение за успешное и добросовестное исполнение должностных обязанностей, устанавливаемое при условии наличия экономии фонда оплаты труда, – выплачивается педагогическим работникам;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единовременные премиальные выплаты работникам муниципальной дошкольной образовательной организации, реализующей образовательные программы дошкольного образования (далее – МДОО) за работу в дежурных группах МДОО (далее – единовременные премиальные выплаты) – устанавливаются работникам МДОО локальным нормативным актом руководителя МДОО, согласованным с представительным органом работников МДОО.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е премиальные выплаты устанавливаются работникам МДОО в размере 100 % к должностному окладу работника МДОО и выплачиваются по итогам работы за месяц за фактически отработанное время;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единовременные премиальные выплаты за почетную награду – устанавливаются работникам организаций при условии наличия экономии фонда оплаты труд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Единовременные премиальные выплаты за почетную награду выплачиваются работникам организаций </w:t>
      </w:r>
      <w:r>
        <w:rPr/>
        <w:t>в следующих размерах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559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№ </w:t>
            </w:r>
            <w:r>
              <w:rPr>
                <w:b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Почетная на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Сумма, руб.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>Ведомственные награды федерального уровня (Почетное звание, Нагрудный знак, Медаль, Почетная грам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>Почетная грамота Министерства образования и наук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>Почетная грамота Администрации города Березники, внесение на Доску почета муниципального образования «Город Березники»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 xml:space="preserve">Почетная грамота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 xml:space="preserve">Благодарственное письмо Министерства образования и науки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>Благодарственное письмо Администрации города Бере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 xml:space="preserve">Благодарственное письм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>Почетная грамота, грамот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true"/>
              <w:snapToGrid w:val="false"/>
              <w:rPr/>
            </w:pPr>
            <w:r>
              <w:rPr/>
              <w:t>Благодарственное письмо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0,0</w:t>
            </w:r>
          </w:p>
        </w:tc>
      </w:tr>
    </w:tbl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е премиальные выплаты за почетную награду организации выплачиваются работникам организации на основании локального нормативного акта организации. 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единовременных премиальных выплат за почетную награду работнику организации устанавливается приказом руководителя организации;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выплаты стимулирующего характера для обслуживающего персонала (технического персонала, прочего персонала) организации – устанавливаются по итогам работы за месяц и квартал и выплачиваются обслуживающему персоналу (техническому персоналу, прочему персоналу) организации за успешное и добросовестное исполнение должностных обязанностей в соответствующем периоде. </w:t>
      </w:r>
    </w:p>
    <w:p>
      <w:pPr>
        <w:pStyle w:val="ConsPlusNormal1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о итогам работы за месяц выплачивается в размерах, установленных Положением о системе оплаты труда работников МДОО и СП МОО, реализующих образовательные программы дошкольного образования муниципального образования «Город Березники» Пермского края, утвержденного муниципальными правовыми актами Администрации города Березники.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итогам работы за квартал выплачиваются обслуживающему персоналу (техническому персоналу, прочему персоналу) организаций при условии наличия экономии фонда оплаты тр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2.2.Руководители организаций вправе учесть привлечение к дисциплинарной ответственности работника</w:t>
      </w:r>
      <w:r>
        <w:rPr>
          <w:spacing w:val="0"/>
          <w:sz w:val="24"/>
          <w:szCs w:val="24"/>
        </w:rPr>
        <w:t xml:space="preserve"> организации при его премировании лишь за тот период, когда работник организации был привлечен к дисциплинарной ответственности. При этом снижать размер стимулирующих выплат допустимо так, чтобы заработная плата работника организации уменьшилась не более чем на 20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lang w:val="en-US"/>
        </w:rPr>
        <w:t>III</w:t>
      </w:r>
      <w:r>
        <w:rPr>
          <w:b/>
          <w:spacing w:val="0"/>
          <w:sz w:val="24"/>
          <w:szCs w:val="24"/>
        </w:rPr>
        <w:t>.Порядок проведения оценки эффективности труда  АУП и ПП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Style w:val="FontStyle24"/>
          <w:spacing w:val="0"/>
          <w:sz w:val="24"/>
          <w:szCs w:val="24"/>
        </w:rPr>
        <w:t xml:space="preserve">3.1.Общими показателями </w:t>
      </w:r>
      <w:r>
        <w:rPr>
          <w:spacing w:val="0"/>
          <w:sz w:val="24"/>
          <w:szCs w:val="24"/>
        </w:rPr>
        <w:t>эффективности труда</w:t>
      </w:r>
      <w:r>
        <w:rPr>
          <w:rStyle w:val="FontStyle24"/>
          <w:spacing w:val="0"/>
          <w:sz w:val="24"/>
          <w:szCs w:val="24"/>
        </w:rPr>
        <w:t xml:space="preserve"> работников АУП и ПП являю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своевременное и качественное выполнение своих основных задач и функций, для руководителей подразделений организаций – своевременное и качественное выполнение основных задач и функций непосредственно подчиненных им работников организац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достижение (выполнение) значений показателей эффективности труда за отчетный период времени – личный вклад в содержание эффективности деятельности организ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2.Оценка эффективности труда работников АУП и ПП основывается на следующих принципах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прозрачность – работнику АУП и ПП должно быть заранее известно, какое максимальное или минимальное значение показателей эффективности возможно к достижению в отчетный период в зависимости от конечных результатов своего тру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справедливость – правила проведения оценки эффективности труда работников АУП и ПП должны быть одинаковы в отношении оценки эффективности труда каждого работника АУП и ПП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своевременность – представление работников АУП и ПП к премированию следует за установлением положительных результатов эффективности труда в отчетном период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3.3.Оценка показателей эффективности труда работников АУП и ПП производится в соответствии с Перечнем показателей эффективности труда работников АУП и ПП согласно приложению 1 к настоящему Положен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кретные показатели эффективности определяются в зависимости от специфики деятельности организации и/или работы, выполняемой работником АУП и ПП, и закрепляются в Положении о выплатах стимулирующего характера работникам организации, утвержденном приказом руководителя организации, согласованным с представительным органом работников организации и У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3.4.С целью планирования проведения оценки эффективности труда работников АУП и ПП устанавливаются значения показателей эффективности труда работников АУП и ПП по форме согласно приложению 2 к настоящему Положению (далее – значения показателей эффектив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5.Значения показателей эффективности устанавливаются руководителем организации с учетом необходимости выполнения следующих показателей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чества, установленного муниципальным задани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эффективности организации, установленной начальником Управлением в соответствии с муниципальным правовым актом Администрации города Березн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эффективности (качества) работы руководителей организаций, утвержденной приказом начальника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роме того, при установлении значений показателей эффективности учитывается степень важности данного показателя в достижении эффективности (обеспечении высокого качества деятельности) организации в це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3.6.Для расчета персонального размера премии по итогам оценки эффективности труда </w:t>
      </w:r>
      <w:r>
        <w:rPr>
          <w:spacing w:val="0"/>
          <w:sz w:val="24"/>
          <w:szCs w:val="24"/>
        </w:rPr>
        <w:t>работника АУП и ПП п</w:t>
      </w:r>
      <w:r>
        <w:rPr>
          <w:spacing w:val="0"/>
          <w:sz w:val="24"/>
          <w:szCs w:val="24"/>
        </w:rPr>
        <w:t>рименяется следующая методика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6.1.</w:t>
      </w:r>
      <w:r>
        <w:rPr>
          <w:spacing w:val="0"/>
          <w:sz w:val="24"/>
          <w:szCs w:val="24"/>
        </w:rPr>
        <w:t>определяется размер стимулирующего фонда на выплату премий в отчетном периоде в отношении  работников АУП и ПП в соответствии с порядком формирования фонда оплаты труда, установленным Положением о системе оплаты труда работников МДОО и СП МОО, утвержденным соответствующим муниципальным правовым актом Администрации города Березн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3.6.2.устанавливается сумма баллов, которая получена всеми работниками АУП и ПП  (далее – группы), с учетом их количества в каждой группе в отчетном перио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3.6.3.определяется стоимость одного балла: размер стимулирующего фонда, установленный на выплату премий для каждой группы за отчетный период, делится на сумму баллов, полученную работниками АУП и ПП организ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чет стоимости одного балла утверждается приказом руководителя организации и размещается на информационном стенде организации, с обеспечением доступа для ознакомления каждым работником АУП и ПП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3.6.4.определяется персональный размер премии каждому </w:t>
      </w:r>
      <w:r>
        <w:rPr>
          <w:spacing w:val="0"/>
          <w:sz w:val="24"/>
          <w:szCs w:val="24"/>
        </w:rPr>
        <w:t>работнику АУП и ПП</w:t>
      </w:r>
      <w:r>
        <w:rPr>
          <w:spacing w:val="0"/>
          <w:sz w:val="24"/>
          <w:szCs w:val="24"/>
        </w:rPr>
        <w:t>: количество баллов, фактически полученных работником АУП и ПП по итогам оценки эффективности, умножается на стоимость одного балла, установленную в этом отчетном период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случае изменения размера стимулирующего фонда организации производится перерасчет стоимости одного балл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 израсходованная в отчетном периоде часть стимулирующего фонда считается экономией фонда и переносится на выплаты работникам АУП и ПП по итогам за будущий отчетн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3.7.Плановые показатели эффективности труда каждого работника АУП и ПП и их значения фиксируются в трудовом договоре (дополнительном соглашении к трудовому договору) с каждым работником АУП и П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8.Уровень достижения работником АУП и ПП значения показателя эффективности оценивается в баллах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Баллы, которые могут быть начислены за выполнение плановых значений показателей эффективности труда каждого работника АУП и ПП организации, а также отчетный период закрепляются в Положении о выплатах стимулирующего характера работникам организации, утвержденном приказом руководителя организации, и фиксируются в трудовом договоре (дополнительном соглашении к трудовому договору) с каждым работником АУП и ПП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Общее количество баллов, которое может быть установлено по показателям эффективности труда работников АУП и ПП, не может превышать 100 балл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9.Максимальный итоговый балл, который может быть начислен одному работнику АУП и ПП (по основной должности), не может превышать 100 балл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3.10.Оценка эффективности труда работников АУП и ПП осуществляется на основании письменного отчета работника АУП и ПП о результатах достижения в отчетном периоде показателей эффективности труда. Отчет по оценке эффективности труда работника организации (далее – отчет) составляется по форме согласно приложению 3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3.11.К отчету работником АУП и ПП должны быть приложены копии подтверждающих документов (либо ссылки на их размещение в электронном виде) и расче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В случае необходимости работник АУП и ПП может приложить к отчету пояснительную запис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3.12.Срок предоставления отчета работником АУП и ПП – 10 число месяца, следующего за отчетным периодо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3.Ответственными за согласование отчетов являются непосредственные для работников АУП и ПП руководители подразделений организации или уполномоченные заместители руководителя организ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3.14.В организации создается комиссия по оценке эффективности труда работников организации (далее – Комиссия), персональный состав которой утверждается приказом руководителя организ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В состав Комиссии включаются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председатель Комиссии – избирается из членов Комиссии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заместитель председателя Комиссии – работник организации, делегированный в Комиссию Общим собранием (конференцией) работников организации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секретарь Комиссии – заместитель руководителя организации (назначенный приказом руководителя организации ответственным по контролю за начислением и выплатой стимулирующих и премиальных выпла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члены комиссии – руководитель организации, председатель первичной профсоюзной организации данной организации (при ее наличии в организации), работник организации, делегированный в Комиссию Общим собранием (конференцией) работников организ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>Председатель Комиссии, заместитель председателя Комиссии, секретарь Комиссии наделяются правами и обязанностями члена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время отсутствия председателя Комиссии, заместителя председателя Комиссии или членов Комиссии их полномочия исполняют лица, исполняющие обязанности по их должн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5.Функции Комисс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имать отчеты и пояснительные записки к ни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оверять полноту и объективность отчетов, а также обоснованность причин, повлиявших на снижение (увеличение) результатов выполнения показате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сматривать спорные вопросы, поступающие по заявлениям работников АУП и ПП, об оценке эффективности их труд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направлять итоговое решение руководителю организации о представлении работников АУП и ПП к премированию на основании результатов оценки эффективности их труда.</w:t>
      </w:r>
    </w:p>
    <w:p>
      <w:pPr>
        <w:pStyle w:val="Consplusnormal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Решение Комиссии считае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гитимным,</w:t>
      </w:r>
      <w:r>
        <w:rPr>
          <w:rFonts w:cs="Times New Roman" w:ascii="Times New Roman" w:hAnsi="Times New Roman"/>
          <w:sz w:val="24"/>
          <w:szCs w:val="24"/>
        </w:rPr>
        <w:t xml:space="preserve"> если в открытом голосовании о результатах оценки эффективности труда работников организации участвовали не менее половины ее членов. </w:t>
      </w:r>
    </w:p>
    <w:p>
      <w:pPr>
        <w:pStyle w:val="Consplusnormal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читается принятым, если за него проголосовало не менее половины от общего числа членов Комиссии, принявших участие в заседании Комиссии.</w:t>
      </w:r>
    </w:p>
    <w:p>
      <w:pPr>
        <w:pStyle w:val="Consplusnormal2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я Комиссии является решающим.</w:t>
      </w:r>
    </w:p>
    <w:p>
      <w:pPr>
        <w:pStyle w:val="Consplusnormal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 открытого голосования, который утверждается председателем Комиссии, подписывается заместителем председателя Комиссии, секретарем Комиссии и членами Комиссии, принявшими участие в голосовании.</w:t>
      </w:r>
    </w:p>
    <w:p>
      <w:pPr>
        <w:pStyle w:val="Consplusnormal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Все члены Комиссии обязаны соблюдать принцип конфиденциальности (неразглашения персональных данных, иной конфиденциальной информации, ставшей им известной в связи с участием в работе Комиссии).</w:t>
      </w:r>
    </w:p>
    <w:p>
      <w:pPr>
        <w:pStyle w:val="Consplusnormal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, нарушивший принципы и условия, установленные настоящим Положением, исключается из ее состава приказом руководителя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spacing w:val="0"/>
          <w:sz w:val="24"/>
          <w:szCs w:val="24"/>
        </w:rPr>
        <w:t>3.18.В локальном нормативном акте организации, принятом в соответствии с настоящим Положением и утвержденном приказом руководителя организации, определяются ответственные лица за предоставление на заседание Комиссии отче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3.19.Отчеты предоставляются секретарю Комиссии ответственными лицами не позднее 15 числа месяца, следующего за отчетным периодом. </w:t>
      </w:r>
    </w:p>
    <w:p>
      <w:pPr>
        <w:pStyle w:val="Consplusnormal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Решение Комиссии о результатах оценки эффективности труда работников АУП и ПП направляется руководителю организации в срок не позднее 20 числа месяца, следующего за отчетным периодом.</w:t>
      </w:r>
    </w:p>
    <w:p>
      <w:pPr>
        <w:pStyle w:val="Consplusnormal2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Особенности порядка проведения оценки эффективности труда работников АУП и ПП, не установленные настоящим Положением, устанавливаются локальным нормативным актом организации, принятым в соответствии с настоящим Положением. Локальный нормативный акт организации согласовывается с представительным органом работников организации, Управлением и утверждается приказом руководителя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left"/>
        <w:rPr>
          <w:spacing w:val="0"/>
          <w:sz w:val="20"/>
        </w:rPr>
      </w:pPr>
      <w:r>
        <w:rPr>
          <w:spacing w:val="0"/>
          <w:sz w:val="20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left"/>
        <w:rPr/>
      </w:pPr>
      <w:r>
        <w:rPr>
          <w:spacing w:val="0"/>
          <w:sz w:val="20"/>
        </w:rPr>
        <w:t>к Положению  о выплатах стимулирующего характе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left"/>
        <w:rPr>
          <w:spacing w:val="0"/>
          <w:sz w:val="20"/>
        </w:rPr>
      </w:pPr>
      <w:r>
        <w:rPr>
          <w:spacing w:val="0"/>
          <w:sz w:val="20"/>
        </w:rPr>
        <w:t>работникам муниципального автономного дошкольного образовательного учреждения «Детский сад № 86»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казателей эффективности труда работников  административно-управленческого персонала  (за исключением руководителя организации)  и педагогического персонала муниципального автономного дошкольного 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«Детский сад № 86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blHeader w:val="true"/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blHeader w:val="true"/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Оценка эффективности труда педагогических работников муниципальной образовательной организации, подведомственной Управлению образования администрации города Березники (далее – организации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Работа с обучающимися, родителями (законными представителями), социальными партнёрами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зультаты проведенных контрольных мероприятий (с учетом степени участия и результатов). Динамика индивидуальных образовательных результатов обучающихся/воспитанников (промежуточной и итоговой аттестации, мониторинговых обследований и т.п.)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обучающихся/воспитанников в конкурсах, соревнования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т.п. (с учетом количества участников и результатов). Вовлечение обучающихся / воспитанников в дополнительную полезную занятость (в том числе организация профильной 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изация работы с детьми с особыми образовательными потребностями (дети «группы риска», социально опасного положения  или находящиеся в социально опасном положении, дети-инвалиды и дети с ограниченными возможностями здоровья, одаренные дети и т.п.). Своевременная постановка детей на учет в «группу риска» и реестр детей, находящихся в социально опасном положении, выявление фактов детского неблагополучия, жестокого обращения  с ребенком и т.п. 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истемность в работе по сохранению и укреплению здоровья детей  (с учетом количества и качества)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взаимодействия с родителями (законными представителями), социальными партнерами (с учетом новизны формы взаимодействия, количества участников, наличия обратной связи (благодарностей и т.п.), степени активности социальных партнеров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го повышения квалификации работников организации (участие/организация участия)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pacing w:val="0"/>
                <w:sz w:val="24"/>
                <w:szCs w:val="24"/>
              </w:rPr>
              <w:t>1.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реализации социокультурных проектов, конкурсах среди организаций (с учетом степени участия и результата). Участие в организации работы в рамках инновационных, экспериментальных площадок/ деятельности, педагогических сообществ и т.п. (с учетом уровня (организация, город, край) и качества)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/организация участия в распространении опыта работы работников организации через публикации,  выступления, участие в конкурсах и т.п. (с учетом степени участия и результата)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pacing w:val="0"/>
                <w:sz w:val="24"/>
                <w:szCs w:val="24"/>
              </w:rPr>
              <w:t>1.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бота наставниками в соответствии с реестром наставников в муниципальном образовании «Город Березники» Пермского края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подготовке и проведении мероприятий/ кампаний, акций и т.п. (с учетом их уровня, охвата участников, степени участия, качества и специфики форм проведения и т.п.)</w:t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экспертной деятельности (в том числе  членов жюри, комиссий и т.п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Общественная деятельность и отчетность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работе и/или организация работы органов управления, представительных органов организации (государственно-общественного управления, самоуправления и т.п.). Участие в деятельности по повышению/поддержке позитивного имиджа организации (через средства массовой информации и т.п.)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систематического обновления сайта организации, сайта ресурсного центра, в социальных сетях организации, учас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pacing w:val="0"/>
                <w:sz w:val="24"/>
                <w:szCs w:val="24"/>
              </w:rPr>
              <w:t>в наполнении и предоставлении информации (качество, количество)</w:t>
            </w:r>
          </w:p>
        </w:tc>
      </w:tr>
      <w:tr>
        <w:trPr>
          <w:trHeight w:val="1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го и качественного предоставления отчетности (информации)  в установленных порядках и установленные сроки, своевременного поступления родительской платы (для муниципальных дошкольных образовательных организаций и структурных подразделений муниципальных общеобразовательных организаций, реализующих образовательные программы дошкольного образования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Другое</w:t>
            </w:r>
          </w:p>
        </w:tc>
      </w:tr>
      <w:tr>
        <w:trPr>
          <w:trHeight w:val="1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лучшение материально-технических (методических) услов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реализации основной общеобразовательной программы/ дополнительной образовательной программы в соответствии с требованиями федерального государственного образовательного стандарта (далее – ФГОС), доступности и безопасности образовательной среды; создание и развитие элементов образовательной инфраструктуры (медиатеки, сайты, прессцентры, музеи организации и др.)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работ по дополнительному благоустройству территории организации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pacing w:val="0"/>
                <w:sz w:val="24"/>
                <w:szCs w:val="24"/>
              </w:rPr>
              <w:t>1.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полнение особо важной, сложной интенсивной работы, особых поручений руководителя организации, не предусмотренных должностными обязанностями работника организации, высокое качество и результативность работы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iCs/>
                <w:spacing w:val="0"/>
                <w:sz w:val="24"/>
                <w:szCs w:val="24"/>
              </w:rPr>
              <w:t xml:space="preserve">Оценка эффективности труда </w:t>
            </w:r>
            <w:r>
              <w:rPr>
                <w:b/>
                <w:spacing w:val="0"/>
                <w:sz w:val="24"/>
                <w:szCs w:val="24"/>
              </w:rPr>
              <w:t xml:space="preserve">административно-управленческого персонала организации 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Работа с обучающимися, родителями (законными представителями), социальными партнёрами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езультаты проведенных контрольных мероприятий 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обучающихся/воспитанников в конкурсах, соревнования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т.п. (с учетом количества участников и результатов). Вовлечение обучающихся/воспитанников в дополнительную полезную занятость (в том числе организация профильной 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полнение показателя по ведению информационного уче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информационных системах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истемность в работе по сохранению и укреплению здоровья детей  (питание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работы с социальными партнерами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своевременного повышения квалификации работников организации 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Участие в реализации социокультурных проектов, конкурсах среди организаций (с учетом степени участия и результата). Участие в организации работы в рамках инновационных, экспериментальных площадок/ деятельности, педагогических сообществ и т.п. (с учетом уровня (организация, город, край) и качества)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/организация участия в распространении опыта работы работников через публикации, выступления, участие в конкурсах и т.п. (с учетом степени участия и результата)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подготовке и проведении мероприятий/ кампаний, акц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т.п. (с учетом их уровня, охвата участников, степени участия, качества и специфики форм проведения и т.п.)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экспертной деятельности (в том числе  членов жюри, комиссий и т.п.)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Общественная деятельность и отчётность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работе и/или организация работы органов управления, представительных органов организации (государственно-общественного управления, самоуправления и т.п.). Участие в деятельности по повышению/поддержке позитивного имиджа организации (через средства массовой информации и т.п.)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истематического обновления сайта организации, сайта ресурсного центра, участие в наполнении, предоставлении информации (качество, количество)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го и качественного предоставления отчетности (информации) в установленных порядках и установленные сроки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Другое</w:t>
            </w:r>
          </w:p>
        </w:tc>
      </w:tr>
      <w:tr>
        <w:trPr>
          <w:trHeight w:val="1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лучшение материально-технических (методических) услов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ля реализации основной общеобразовательной программы/ дополнительной образовательной программы  в соответствии с требованиями ФГОС, доступности и безопасности образовательной среды; создание и развитие элементов образовательной инфраструктуры (медиатеки, сайты, пресс-центры, музеи организации и др.)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ффективная организация и проведение мероприятий по экономии потребляемых ресурсов (электроэнергия, тепло, вода и т.п.). Привлечение финансовых средств за счет дополнительных платных услуг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й уплаты обязательных платежей, финансовой дисциплины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перативность и качественное выполнение заявок по устранению технических неполадок, аварийных ситуаций, ремонтных работ, ремонт оборудования, инвентаря, мебели и инженерных систем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работ по дополнительному благоустройству территории организации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полнение особо важной, сложной интенсивной работы, особых поручений руководителя организации, не предусмотренных должностными обязанностями работника организации, высокое качество и результативность работы 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36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3969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left"/>
        <w:rPr>
          <w:spacing w:val="0"/>
          <w:sz w:val="20"/>
        </w:rPr>
      </w:pPr>
      <w:r>
        <w:rPr>
          <w:spacing w:val="0"/>
          <w:sz w:val="20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left"/>
        <w:rPr/>
      </w:pPr>
      <w:r>
        <w:rPr>
          <w:spacing w:val="0"/>
          <w:sz w:val="20"/>
        </w:rPr>
        <w:t>к Положению  о выплатах стимулирующего характе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left"/>
        <w:rPr>
          <w:b/>
          <w:b/>
          <w:spacing w:val="0"/>
          <w:sz w:val="24"/>
          <w:szCs w:val="24"/>
        </w:rPr>
      </w:pPr>
      <w:r>
        <w:rPr>
          <w:spacing w:val="0"/>
          <w:sz w:val="20"/>
        </w:rPr>
        <w:t xml:space="preserve">работникам муниципального автономного дошкольного образовательного учреждения «Детский сад № 86»,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начения показателей эффективности труда работников административно-управленческого персонала (за исключением руководителя организации) и педагогического персонала</w:t>
      </w:r>
      <w:r>
        <w:rPr>
          <w:b/>
          <w:spacing w:val="0"/>
          <w:sz w:val="24"/>
          <w:szCs w:val="24"/>
        </w:rPr>
        <w:t xml:space="preserve"> муниципального автономного дошкольного образовательного учреждения «Детский сад № 86». </w:t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Для педагогических работников муниципального автономного дошкольного образовательного учреждения «Детский сад № 86»</w:t>
      </w:r>
      <w:r>
        <w:rPr>
          <w:spacing w:val="0"/>
          <w:sz w:val="24"/>
          <w:szCs w:val="24"/>
        </w:rPr>
        <w:t xml:space="preserve">  (далее – организация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0"/>
        <w:gridCol w:w="6237"/>
        <w:gridCol w:w="1520"/>
        <w:gridCol w:w="1337"/>
        <w:gridCol w:w="1598"/>
      </w:tblGrid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Наименование показателя эффективности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начение показателя эффективности тр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инималь-ный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акси-мальный бал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ери-одичность учета показателя эффектив-ности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Работа с обучающимися, родителями (законными представителями), социальными партнё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езультаты проведенных контрольных мероприятий </w:t>
              <w:br/>
              <w:t xml:space="preserve">(с учетом степени участ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результатов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намика индивидуальных образовательных результатов обучающихся/ воспитанников (промежуточной  и итоговой аттестации,  мониторинговых обследований и т.п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ониторинг воспитанников подготовительных к школе групп  (выполнение показателя муниципального зад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бота по подготовке учреждения к (плановым внеплановым) провер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обучающихся/ воспитанников в конкурсах, соревнованиях и т.п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(с учетом количества участников и результатов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Вовлечение обучающихся/ воспитанников  в дополнительную полезную занятость (в том числе организация профильной  и предпрофильной подготовки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во внеурочное время 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Конкурсы, соревн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Индивидуальное 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оллективное  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Побе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обедители (индивидуально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обедители (коллектив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рганизация и ведение бесплатного кружка, КОП (при наличии программы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чёт посещаем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хват дополнительным образованием детей из семей ГР и СОП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 детьми с особыми образовательными потребностями (дети «группы риска», социально опасного положения или находящиеся в социально опасном положении, дети-инвалиды и дети с ограниченными возможностями здоровья, одаренные дети и т.п.). Своевременная постановка детей на учет в «группу риска» и реестр детей, находящихся в социально опасном положении, выявление фактов детского неблагополучия, жестокого обращ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 ребенком и т.п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ализация программ – сопровождение ребёнка и семьи (АОП (ОВЗ), ИПК (группа риска), ИПР (СОП), ИМ (одарённые)  за каждого реб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Сопровождение ребёнка – инвалида за каждого реб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воевременное заполнение таблицы педагогического наблюдения за воспитанниками группы (2 раза в месяц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блюдение порядка ведения информационного учёта семей в ИС Траектория (1 раз в меся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ставление характеристик на ребенка и(или) семью по запросу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истемность в рабо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сохранению и укреплению здоровья детей  (с учетом количества и качест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разработке программ летней и зимней оздоровительных компаний, сценариев массовых мероприятий (с участием 2 групп и более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Организация и проведение массовых здоровьесберегающих мероприятий (2 группы и более) за каждое мероприятие, при активном участи родителей воспитанников +1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сдаче ГТО (за каждого воспитанника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Инструктор по ФИЗ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Воспитат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 выполнения показателя МЗ по количеству  участников, сдающих нормативы Г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ещае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Для групп раннего возраста – не менее 7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Для групп дошкольного возраста – не менее 85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сещаемость не менее 9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аптационные групп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 родителями (законными представителями), социальными партнер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с учетом новизны формы взаимодействия, количества участников, наличия обратной связи (благодарностей и т.п.), степени активности социальных партн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Участие родителей (законных представителей) в активных, инновационных  мероприятиях (круглые столы, конференции, мастер-классы, выставки, проекты, акции, семинары, тренинги, благоустройство территории и пр.) за кажд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детского с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городской уровен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выше город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заимодействие с социальными партнёрами (совместные мероприятия с учреждениями образования, здравоохранения, культуры и спорта) за каждое 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го повышения квалификации работников организации (участие/организация участ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воевременное повышение квалификации работни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- КПК  (курсы повышения квалификации) не реже 1 раза            в 3 год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вебинары, семинары, марафоны, конференции (в качестве слушателя) и пр. за 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реализации социокультурных проектов, конкурсах среди организаций (с учетом степени участия и результата). Участие в организации рабо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в рамках инновационных, экспериментальных площадок/ деятельности, педагогических сообществ и т.п. (с учетом уровня (организация, город, край) и качест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разработке положений конкурсов, акций, фестивалей, социокультурных проектов и п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Руководитель объединения педагогов (методическое объединение, творческая группа, иницат. группа  и пр.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детского с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городской уровен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бота в инновационных, экспериментальных площадка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/ организация участ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распространении опыта работы работников организации через публикации, выступления, учас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конкурсах и т.п. (с учетом степени участия и результа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  <w:u w:val="single"/>
              </w:rPr>
              <w:t>Транслирование опыта работы</w:t>
            </w:r>
            <w:r>
              <w:rPr>
                <w:spacing w:val="0"/>
                <w:sz w:val="24"/>
                <w:szCs w:val="24"/>
              </w:rPr>
              <w:t xml:space="preserve"> в рамках объединений педагогов, на конференциях, фестивалях, форумах, публикации (под эгидой Федерального института развития образования, Министерства образования и науки Пермского края, Министерства просвещения РФ) Заочное 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детского с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городской уровен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край и выш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ное 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детского с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городской уровен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рай и выш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Участие в конкурсах профессионального мастер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Работа наставниками  в соответствии с реестром наставников в муниципальном образовании «Город Березники» Пермского кр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sz w:val="24"/>
                <w:szCs w:val="24"/>
              </w:rPr>
              <w:t>Руководство педагогической практикой</w:t>
            </w:r>
            <w:r>
              <w:rPr>
                <w:spacing w:val="0"/>
                <w:sz w:val="24"/>
                <w:szCs w:val="24"/>
              </w:rPr>
              <w:t xml:space="preserve"> студ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sz w:val="24"/>
                <w:szCs w:val="24"/>
              </w:rPr>
              <w:t>Наставничество</w:t>
            </w:r>
            <w:r>
              <w:rPr>
                <w:spacing w:val="0"/>
                <w:sz w:val="24"/>
                <w:szCs w:val="24"/>
              </w:rPr>
              <w:t xml:space="preserve"> (организация разных форм наставниче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подготовк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проведении мероприятий/ кампаний, акций и т.п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sz w:val="24"/>
                <w:szCs w:val="24"/>
              </w:rPr>
              <w:t>Участие в реализации</w:t>
            </w:r>
            <w:r>
              <w:rPr>
                <w:spacing w:val="0"/>
                <w:sz w:val="24"/>
                <w:szCs w:val="24"/>
              </w:rPr>
              <w:t xml:space="preserve"> программ, акций, проектов, кампаний и пр.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детского са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городской 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выше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сполнение ролей в рамках мероприятий за каждую рол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экспертной деятельности (в том числе членов жюри, комиссий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Участие в работе жюр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детского са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городской 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выше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sz w:val="24"/>
                <w:szCs w:val="24"/>
              </w:rPr>
              <w:t xml:space="preserve">Экспертная оценка </w:t>
            </w:r>
            <w:r>
              <w:rPr>
                <w:spacing w:val="0"/>
                <w:sz w:val="24"/>
                <w:szCs w:val="24"/>
              </w:rPr>
              <w:t>материалов, составление отзывов на мероприятие, рецензий, характеристик</w:t>
            </w:r>
            <w:r>
              <w:rPr>
                <w:bCs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Общественная деятель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 отчёт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рабо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/или организация работы органов управления, представительных органов организации (государственно-общественного управления, самоуправления и т.п.). Участие в деятельности </w:t>
              <w:br/>
              <w:t>по повышению/поддержке позитивного имиджа организации (через средства массовой информации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Участие в работе и(или) организация работы органов управления (по факту проведения заседаний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Наблюдательный сов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Профсоюзный комитет учре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урегулированию спор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Аттестационная комисс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Совет профилак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Психолого-педагогический консилиу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охране тру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учёту товарно-материальных ценнос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оценке эффективности труда работни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полномоченный по ГО и Ч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полномоченный по безопас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тветственный за организацию работы по безопасности дорожного дви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вышение имиджевой привлекательности детского сад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Позитивные публикации и репортажи об учреждении в СМИ, сети Интерн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частие в организации и проведении мероприятий (дней открытых дверей, проектов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Выпуск и распространение печатной продукции о деятельности учрежд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систематического обновления сайта организации, сайта ресурсного центр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социальных сетях организации, учас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наполне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предоставлении информ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качество, 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обновлении (предоставлении) информ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бновление сайта ДОУ (не реже 1 раза в 10 дней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Публикации в группе «Детский сад № 86» госпаблик в ВК (не менее 5 предложенных новостей в меся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Администрирование официального сайта ДОУ и гос.пабли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Администрирование СЭД, Контингент, ЭПОС, Монитор, Бас gov, РИС закупки, Работа России, Закупки gov, Сферум и д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Публикация материалов, сбор статистической информации в родительских группах и чатах, своевременное предоставление сводной информ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своевремен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качественного предоставления отчетности (информации) в установленных порядках и установленные сроки, своевременного поступления родительской пл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для муниципальных дошкольных образовательных организаций и структурных подразделений муниципальных общеобразовательных организаций, реализующих образовательные программы дошкольного образ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едоставление отчётов (исполнительская дисциплин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нтроль родительской платы, полное отсутствие задолженн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Друг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лучшение материально-технических (методических) условий для реализации основной общеобразовательной программы/ дополнительной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соответствии с требованиями федерального государственного образовательного стандарта (далее – ФГОС), доступ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безопасности образовательной среды; создание и развитие элементов образовательной инфраструктуры (медиатеки, сайты, прессцентры, музеи организации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работка /создание методического материала (дидактического пособия) согласно ФГОС ДО, ОП ДО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оформление помещений и(или) территории ДОУ (украшение, оформление экспозиций, выставок, оформление окон, постройки на зимних участках и пр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здание элементов образовательной инфраструктуры (мини-музей, медиатека, каталог, пресс-центр, слайд-презентации, мультимедийные материалы, обучающие программы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ведение рабо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дополнительному благоустройству территории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уббот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полнение особо важной, сложной интенсивной работы, особых поручений руководителя организации, </w:t>
              <w:br/>
              <w:t xml:space="preserve">не предусмотренных должностными обязанностя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ботника организации, высокое каче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результативность рабо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 сложность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 особые пор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Для административно-управленческого персонала организации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0"/>
        <w:gridCol w:w="6237"/>
        <w:gridCol w:w="1520"/>
        <w:gridCol w:w="1337"/>
        <w:gridCol w:w="1598"/>
      </w:tblGrid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iCs/>
                <w:spacing w:val="0"/>
                <w:sz w:val="24"/>
                <w:szCs w:val="24"/>
              </w:rPr>
              <w:t>Наименование показателя эффективности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начение показателя эффективности тру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инималь-ный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акси-мальный бал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Пери-одичность учета показателя</w:t>
            </w:r>
            <w:r>
              <w:rPr>
                <w:b/>
                <w:iCs/>
                <w:spacing w:val="0"/>
                <w:sz w:val="24"/>
                <w:szCs w:val="24"/>
              </w:rPr>
              <w:t xml:space="preserve"> эффектив-ности труда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Работа с обучающимися, родителями (законными представителями), социальными партнё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езультаты проведенных контрольных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бота по подготовке учреждения к (плановым внеплановым) проверк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Выполнение показателя муниципального задания по мониторингу воспитанников подготовительных к школе групп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обучающихся/ воспитанников в конкурсах, соревнованиях и т.п. (с учетом количества участни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результатов). Вовлечение обучающихся/воспитанников </w:t>
              <w:br/>
              <w:t xml:space="preserve">в дополнительную полезную занятость  (в том числе организация профиль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Конкурсы, соревн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Организация участия воспитан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  <w:u w:val="single"/>
              </w:rPr>
              <w:t>Победи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й/Росси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уществление дополнительного образования в организации (не менее 2 бесплатных дополнительных образовательных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хват дополнительным образованием детей из семей ГР и СОП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полнение показате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ведению информационного учета в информационных систем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личие и планомерная реализация программ – сопровождение ребёнка и семьи (АОП (ОВЗ), ИПК (группа риска), ИПР (СОП), ИМ (одарённые)  на каждого реб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блюдение порядка ведения информационного учёта семей в ИС Траектория  и заполнения таблицы педагогического наблю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ставление характеристик на ребенка и(или) семью по запросу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истемность в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сохранению и укреплению здоровья детей (пит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ведение массовых здоровьесберегающих мероприятий (2 группы и более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показателя МЗ по количеству  участников, сдающих нормативы Г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 социальными партне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родителей (законных представителей) в активных, инновационных  мероприятиях Взаимодействие с социальными партнёрами – наличие договоров, планов взаимодей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го повышения квалификации работников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воевременное повышение квалификации работни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 xml:space="preserve">- КПК  (курсы повышения квалификации) не реже 1 раза            в 3 год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вебинары, семинары, марафоны, конференции (в качестве слушателя) и пр. за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% охват курсовой подготовкой педагогических работников 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реализации социокультурных проектов, конкурсах среди организаций (с учетом степени учас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результата). Учас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организации работ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рамках инновационных, экспериментальных площадок/ деятельности, педагогических сообществ и т.п. (с учетом уровня (организация, город, край) и качест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работка положений конкурсов, акций, фестивалей, социокультурных проектов и п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итель объединения педагогов (методическое объединение, творческая группа, иницат. группа  и пр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бота в инновационных, экспериментальных площадка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/организация учас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распространении опыта работы работников организации через публикации, выступления, учас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конкурсах и т.п. (с учетом степени участия и результа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u w:val="single"/>
              </w:rPr>
              <w:t>Транслирование опыта работы</w:t>
            </w:r>
            <w:r>
              <w:rPr>
                <w:spacing w:val="0"/>
                <w:sz w:val="24"/>
                <w:szCs w:val="24"/>
              </w:rPr>
              <w:t xml:space="preserve"> в рамках объединений педагогов, на конференциях, фестивалях, форумах, публикации (под эгидой Федерального института развития образования, Министерства образования и науки Пермского края, Министерства просвещения РФ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очное учас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ное учас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  <w:t>Участие в конкурсах профессионального мастер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бе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показателя муниципального задания по участникам и победителям конкурсов профессионального мастер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подготовк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и проведении мероприятий/ кампаний, акций и т.п.  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sz w:val="24"/>
                <w:szCs w:val="24"/>
              </w:rPr>
              <w:t>Руководство педагогической практикой</w:t>
            </w:r>
            <w:r>
              <w:rPr>
                <w:spacing w:val="0"/>
                <w:sz w:val="24"/>
                <w:szCs w:val="24"/>
              </w:rPr>
              <w:t xml:space="preserve"> студ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sz w:val="24"/>
                <w:szCs w:val="24"/>
              </w:rPr>
              <w:t>Наставничество</w:t>
            </w:r>
            <w:r>
              <w:rPr>
                <w:spacing w:val="0"/>
                <w:sz w:val="24"/>
                <w:szCs w:val="24"/>
              </w:rPr>
              <w:t xml:space="preserve"> (организация разных форм наставничест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экспертной деятельности (в том числе  членов жюри, комиссий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bCs/>
                <w:spacing w:val="0"/>
                <w:sz w:val="24"/>
                <w:szCs w:val="24"/>
              </w:rPr>
              <w:t>Участие в реализации</w:t>
            </w:r>
            <w:r>
              <w:rPr>
                <w:spacing w:val="0"/>
                <w:sz w:val="24"/>
                <w:szCs w:val="24"/>
              </w:rPr>
              <w:t xml:space="preserve"> программ, акций, проектов, кампаний и пр.: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детского са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городской 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ровень выше городског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Общественная деятельнос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 отчёт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/или организация работы органов управления, представительных органов организации (государственно-общественного управления, самоуправления и т.п.). Участие в деятельности </w:t>
              <w:br/>
              <w:t>по повышению/поддержке позитивного имиджа организации  (через средства массовой информации и т.п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Участие в работе и(или) организация работы органов управления (по факту проведения заседаний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Наблюдательный сов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Профсоюзный комитет учре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урегулированию спор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Аттестационная комисс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Совет профилак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Психолого-педагогический консилиу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охране тру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учёту товарно-материальных ценност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Комиссия по оценке эффективности труда работни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полномоченный по ГО и Ч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полномоченный по безопас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тветственный за организацию работы по безопасности дорожного дви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вышение имиджевой привлекательности детского сада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Позитивные публикации и репортажи об учреждении в СМИ, сети Интерн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Участие в организации и проведении мероприятий (дней открытых дверей, проектов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Выпуск и распространение печатной продукции о деятельности учрежд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систематического обновления сайта организации, сайта ресурсного центр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социальных сетях организации, учас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наполнен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предоставлении информации (качество, количеств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частие в обновлении (предоставлении) информ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Обновление сайта ДОУ (не реже 1 раза в 10 дней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Администрирование официального сайта ДОУ и гос.паблик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Администрирование СЭД, Контингент, ЭПОС, Монитор, Бас gov, РИС закупки, Работа России, Закупки gov, Сферум и др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своевремен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качественного предоставления отчетности (информации) в установленных порядках и установленные 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едоставление отчётов (исполнительская дисциплин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Друг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лучшение материально-технических (методических) условий для реализации основной общеобразовательной программы/ дополнительной образовательной программы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в соответствии с требованиями ФГОС, доступности  и безопасности образовательной среды; создание и развитие элементов образовательной инфраструктуры (медиатеки, сайты, пресс-центры, музеи организации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работка /создание методического материала (дидактического пособия) согласно ФГОС ДО, ОП ДО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астие в оформление помещений и(или) территории ДОУ (украшение, оформление экспозиций, выставок, оформление окон, постройки на зимних участках и пр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здание элементов образовательной инфраструктуры (мини-музей, медиатека, каталог, пресс-центр, слайд-презентации, мультимедийные материалы, обучающие программы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безопасности образовательной сре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Эффективная организация и проведение мероприятий по экономии потребляемых ресурсов (электроэнергия, тепло, вода и т.п.). Привлечение финансовых средств за счет дополнительных платн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рганизация и проведение мероприятий по экономии потребляемых ресурсов (электроэнергия, тепло, вода и т.п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полнение плана по привлечению дополнительных финансовых средст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 счет оказания платных дополнительных образовательных услуг (не менее 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 счет участия в грантовых конкурсах и проектной деятельности (по факту участ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й уплаты обязательных платежей, финансовой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еспечение своевременного заключения договоров на календарный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блюдение договорных обязательств (своевременное предоставление документов, оплата в установленные договором сро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перативность и качественное выполнение заяв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 устранению технических неполадок, аварийных ситуаций, ремонтных работ, ремонт оборудования, инвентаря, мебе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инженерных  сис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pacing w:val="0"/>
                <w:sz w:val="24"/>
                <w:szCs w:val="24"/>
              </w:rPr>
              <w:t>Своевременная подача заявок обслуживающим организациям</w:t>
            </w:r>
            <w:r>
              <w:rPr>
                <w:spacing w:val="0"/>
                <w:sz w:val="24"/>
                <w:szCs w:val="24"/>
              </w:rPr>
              <w:t xml:space="preserve"> по устранению технических неполадок, аварийных ситуаций, ремонтных работ, ремонт оборудования, инвентаря, меб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и инженерных  систем</w:t>
            </w:r>
            <w:r>
              <w:rPr>
                <w:bCs/>
                <w:spacing w:val="0"/>
                <w:sz w:val="24"/>
                <w:szCs w:val="24"/>
              </w:rPr>
              <w:t>, контроль за качеством выполнения заяв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Своевременное устранение аварийных ситу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ведение рабо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дополнительному благоустройству территории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убботн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полнение особо важной, сложной интенсивной работы, особых поручений руководителя организации, </w:t>
              <w:br/>
              <w:t xml:space="preserve">не предусмотренных должностными обязанностями работника организаци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сокое ка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результативность рабо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 сложность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 особые пор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раз в пол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left"/>
        <w:rPr>
          <w:spacing w:val="0"/>
          <w:sz w:val="20"/>
        </w:rPr>
      </w:pPr>
      <w:r>
        <w:rPr>
          <w:spacing w:val="0"/>
          <w:sz w:val="20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left"/>
        <w:rPr/>
      </w:pPr>
      <w:r>
        <w:rPr>
          <w:spacing w:val="0"/>
          <w:sz w:val="20"/>
        </w:rPr>
        <w:t>к Положению  о выплатах стимулирующего характе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left"/>
        <w:rPr>
          <w:spacing w:val="0"/>
          <w:sz w:val="20"/>
          <w:highlight w:val="yellow"/>
        </w:rPr>
      </w:pPr>
      <w:r>
        <w:rPr>
          <w:spacing w:val="0"/>
          <w:sz w:val="20"/>
        </w:rPr>
        <w:t>работникам муниципального автономного дошкольного образовательного учреждения «Детский сад № 86»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>по оценке эффективности труда работников муниципального автономного дошкольного образовательного учреждения «Детский сад № 86»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>за период 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spacing w:val="0"/>
          <w:sz w:val="20"/>
          <w:szCs w:val="24"/>
        </w:rPr>
        <w:t>(</w:t>
      </w:r>
      <w:r>
        <w:rPr>
          <w:rFonts w:eastAsia="Calibri"/>
          <w:b/>
          <w:spacing w:val="0"/>
          <w:sz w:val="20"/>
          <w:szCs w:val="24"/>
        </w:rPr>
        <w:t>фамилия, имя, отчество (последнее - при наличии), должность работника)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0"/>
          <w:szCs w:val="24"/>
        </w:rPr>
      </w:pPr>
      <w:r>
        <w:rPr>
          <w:rFonts w:eastAsia="Calibri"/>
          <w:b/>
          <w:spacing w:val="0"/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404"/>
        <w:gridCol w:w="1557"/>
        <w:gridCol w:w="4678"/>
        <w:gridCol w:w="127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№</w:t>
            </w:r>
            <w:r>
              <w:rPr>
                <w:rFonts w:eastAsia="Times New Roman"/>
                <w:b/>
                <w:spacing w:val="0"/>
                <w:sz w:val="16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16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Наименование показателя эффективности тру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pacing w:val="0"/>
                <w:sz w:val="16"/>
                <w:szCs w:val="22"/>
              </w:rPr>
              <w:t xml:space="preserve">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 xml:space="preserve">Значение показател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эффективности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Фактическое значение показателя эффективности труда (данные работника 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 xml:space="preserve">Пояснения работника, электронные ссылк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-80" w:right="-108"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Фактическое значение показателя эффективности (данные руководителя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Работа с обучающимися, родителями (законными представителями), социальными партнерами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Результаты проведенных контрольных мероприятий (с учетом степени участия и результатов)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Динамика индивидуальных образовательных результатов обучающихся/ воспитанников (промежуточной и итоговой аттестации, мониторинговых обследования и т.п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Работа по подготовке учреждения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к (плановым,  внеплановым)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проверкам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Диагностика воспитанников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u w:val="single"/>
              </w:rPr>
              <w:t>Мониторинг воспитанников подготовительных к школе групп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Участие обучающихся/ воспитанников в конкурсах, соревнованиях и т.п. (с учетом количества участников и результатов)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Вовлечение обучающихся/ воспитанников в дополнительную полезную занятость (в том числе организация профильной 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Конкурсы, соревн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  <w:t>УЧАСТИЕ</w:t>
            </w:r>
            <w:r>
              <w:rPr>
                <w:spacing w:val="0"/>
                <w:sz w:val="22"/>
                <w:szCs w:val="22"/>
                <w:u w:val="single"/>
              </w:rPr>
              <w:t xml:space="preserve"> (за конкурс, а не за каждого участни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- Индивидуальное 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Учреждение –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-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рай \ Россия –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- Коллективное  участие (от 3 участников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Учреждение  -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 -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рай \ Россия –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  <w:t>ПОБЕ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 xml:space="preserve">- </w:t>
            </w:r>
            <w:r>
              <w:rPr>
                <w:b/>
                <w:spacing w:val="0"/>
                <w:sz w:val="22"/>
                <w:szCs w:val="22"/>
              </w:rPr>
              <w:t>Победители (индивидуально,</w:t>
            </w:r>
            <w:r>
              <w:rPr>
                <w:spacing w:val="0"/>
                <w:sz w:val="22"/>
                <w:szCs w:val="22"/>
                <w:u w:val="single"/>
              </w:rPr>
              <w:t xml:space="preserve"> за конкурс, а не за каждого участника</w:t>
            </w:r>
            <w:r>
              <w:rPr>
                <w:b/>
                <w:spacing w:val="0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 -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-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рай \ Россия  - </w:t>
            </w:r>
            <w:r>
              <w:rPr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- </w:t>
            </w:r>
            <w:r>
              <w:rPr>
                <w:b/>
                <w:spacing w:val="0"/>
                <w:sz w:val="22"/>
                <w:szCs w:val="22"/>
              </w:rPr>
              <w:t>Победители (коллектив от 3 участников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Учреждение - </w:t>
            </w:r>
            <w:r>
              <w:rPr>
                <w:b/>
                <w:spacing w:val="0"/>
                <w:sz w:val="24"/>
                <w:szCs w:val="24"/>
              </w:rPr>
              <w:t>3 б</w:t>
            </w:r>
            <w:r>
              <w:rPr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-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Край\ Россия – </w:t>
            </w:r>
            <w:r>
              <w:rPr>
                <w:b/>
                <w:spacing w:val="0"/>
                <w:sz w:val="24"/>
                <w:szCs w:val="24"/>
              </w:rPr>
              <w:t>5 б.</w:t>
            </w:r>
            <w:r>
              <w:rPr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Дополнительное образован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рганизация и ведение бесплатного кружка, КОП (при наличии программы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чёт посещаемост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хват дополнительным образованием детей из семей ГР и СОП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4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7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 xml:space="preserve">Организация работы с детьми с особыми образовательными потребностями (дети ГР, СОП, дети-инвалиды, дети ОВЗ, одаренные дети и т.п.). Своевременная постановка детей на учет в ГР и реестр детей в СОП, выявление фактов детского неблагополучия, жестокого обращения 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т.п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 xml:space="preserve">Реализация программ – сопровождение ребёнка и семьи (АОП (ОВЗ), ИПК (группа риска), ИПР (СОП), ИМ (одарённые) -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каждого ребё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 xml:space="preserve">Сопровождение ребёнка – инвалида </w:t>
            </w:r>
            <w:r>
              <w:rPr>
                <w:b/>
                <w:spacing w:val="0"/>
                <w:sz w:val="24"/>
                <w:szCs w:val="24"/>
              </w:rPr>
              <w:t>- 3 б.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пол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каждого реб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Своевременное заполнение таблицы педагогического наблюдения за воспитанниками группы (2 раза в месяц)  </w:t>
            </w:r>
            <w:r>
              <w:rPr>
                <w:spacing w:val="0"/>
                <w:sz w:val="24"/>
                <w:szCs w:val="24"/>
              </w:rPr>
              <w:t xml:space="preserve">- </w:t>
            </w:r>
            <w:r>
              <w:rPr>
                <w:b/>
                <w:spacing w:val="0"/>
                <w:sz w:val="24"/>
                <w:szCs w:val="24"/>
              </w:rPr>
              <w:t>2 б. за пол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Соблюдение порядка ведения информационного учёта семей в ИС Траектория (1 раз в месяц) – </w:t>
            </w:r>
            <w:r>
              <w:rPr>
                <w:b/>
                <w:spacing w:val="0"/>
                <w:sz w:val="24"/>
                <w:szCs w:val="24"/>
              </w:rPr>
              <w:t xml:space="preserve">3 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Составление характеристик на ребенка и (или) семью по запросу </w:t>
            </w:r>
            <w:r>
              <w:rPr>
                <w:b/>
                <w:spacing w:val="0"/>
                <w:sz w:val="24"/>
                <w:szCs w:val="24"/>
              </w:rPr>
              <w:t>-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каждого ребёнк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pacing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2"/>
                <w:szCs w:val="22"/>
              </w:rPr>
              <w:t xml:space="preserve">Системность в работе по сохранению и укреплению здоровья детей (с учетом количества и качества)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беспечение высокого уровня посещаемости воспитан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Разработка и участие в разработке программ летней и зимней оздоровительных компаний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, сценариев массовых мероприятий (с участием 2 групп и более) </w:t>
            </w:r>
            <w:r>
              <w:rPr>
                <w:b/>
                <w:spacing w:val="0"/>
                <w:sz w:val="24"/>
                <w:szCs w:val="24"/>
              </w:rPr>
              <w:t>– 3 б. – 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Организация и проведение, проведение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 массовых здоровьесберегающих мероприятий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(2 группы и более) </w:t>
            </w:r>
            <w:r>
              <w:rPr>
                <w:rFonts w:eastAsia="Calibri"/>
                <w:b/>
                <w:i/>
                <w:spacing w:val="0"/>
                <w:sz w:val="24"/>
                <w:szCs w:val="24"/>
              </w:rPr>
              <w:t xml:space="preserve">- </w:t>
            </w:r>
            <w:r>
              <w:rPr>
                <w:rFonts w:eastAsia="Calibri"/>
                <w:i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 – 2 б.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за каждое мероприят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при активном участи родителей воспитанников-</w:t>
            </w:r>
            <w:r>
              <w:rPr>
                <w:b/>
                <w:spacing w:val="0"/>
                <w:sz w:val="24"/>
                <w:szCs w:val="24"/>
              </w:rPr>
              <w:t xml:space="preserve"> + 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Участие в сдаче ГТО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(за каждого воспитанника)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Инструктор по ФИЗО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</w:t>
            </w:r>
            <w:r>
              <w:rPr>
                <w:rFonts w:eastAsia="Calibri"/>
                <w:i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Воспитатель </w:t>
            </w:r>
            <w:r>
              <w:rPr>
                <w:rFonts w:eastAsia="Calibri"/>
                <w:i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За выполнения показателя МЗ по количеству  участников, сдающих нормативы ГТО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Посещаемость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Для групп раннего возраста – не менее 70%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Для групп дошк.ольного возраста – не менее 85%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Посещаемость не менее 90%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Адаптационные группы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рганизация взаимодействия с родителями (законными представителями), социальными партнерами (с учетом новизны формы взаимодействия, количества участников, наличие обратной связи (благодарностей и т.п.) степени активности социальных партнеров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Участие родителей (законных представителей) в активных, инновационных  мероприятиях (круглые столы, конференции, мастер-классы, выставки, проекты, акции, семинары, тренинги, благоустройство территории и пр.) </w:t>
            </w:r>
            <w:r>
              <w:rPr>
                <w:b/>
                <w:spacing w:val="0"/>
                <w:sz w:val="24"/>
                <w:szCs w:val="24"/>
              </w:rPr>
              <w:t>за кажд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- уровень детского сада  - </w:t>
            </w:r>
            <w:r>
              <w:rPr>
                <w:b/>
                <w:spacing w:val="0"/>
                <w:sz w:val="24"/>
                <w:szCs w:val="24"/>
              </w:rPr>
              <w:t>2 б</w:t>
            </w:r>
            <w:r>
              <w:rPr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- городской уровень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b/>
                <w:spacing w:val="0"/>
                <w:sz w:val="24"/>
                <w:szCs w:val="24"/>
              </w:rPr>
              <w:t>3 б</w:t>
            </w:r>
            <w:r>
              <w:rPr>
                <w:b/>
                <w:spacing w:val="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- уровень выше городского  -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Взаимодействие с социальными партнёрами (совместные мероприятия с учреждениями образования, здравоохранения, культуры и спорта  -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за каждое мероприятие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3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беспечение своевременного повышения квалификации работников организации (участие/организация участ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воевременное повышение квалификации работни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- КПК  (курсы повышения квалификации) не реже 1 раза            в 3 года) –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- вебинары, семинары, марафоны, конференции (в качестве слушателя) и пр. за мероприятие  - </w:t>
            </w:r>
            <w:r>
              <w:rPr>
                <w:b/>
                <w:spacing w:val="0"/>
                <w:sz w:val="24"/>
                <w:szCs w:val="24"/>
              </w:rPr>
              <w:t>1 б. за кажд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(не больше 3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Участие в реализации социокультурных проектов, конкурсах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среди организаций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 (с учетом степени участия и результата)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Участие в организации работы в рамках инновационных, экспериментальных площадок/деятельности педагогических сообществ и т.п. (с учетом уровня и качеств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Участие в разработке,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>положений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онкурсов, акций, фестивалей, социокультурных проектов и пр.,  или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 в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реализации – </w:t>
            </w:r>
            <w:r>
              <w:rPr>
                <w:rFonts w:eastAsia="Calibri"/>
                <w:b/>
                <w:bCs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- Участие в конкурсе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- Победа в конкурсе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Руководитель объединения педагогов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(методическое объединение, творческая группа, инициативная группа и пр.)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Работа в инновационных, экспериментальных площадках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- городской уровень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Участие/организация участия в распространении опыта работы работников организации через публикации, выступления, участие в конкурсах и т.п. (с учетом степени участия и результата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Транслирование опыта работы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>в рамках объединений педагогов, на конференциях, фестивалях, форумах, публикации (под эгидой Федерального института развития образования, Министерства образования и науки Пермского края, Министерства просвещения РФ)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Заочное 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край и выше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Очное 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край и выше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0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конкурсах профессионального мастерств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чреждение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Город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5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рай/Россия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7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Победы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чреждение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Город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0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рай/Россия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Работа наставниками в соответствии с реестром наставников в муниципальном образовании «Город Березники» Пермского кра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Руководство педагогической практикой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студент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Наставничество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(организация разных форм наставничества) -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1 б.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>6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pacing w:val="0"/>
                <w:sz w:val="24"/>
              </w:rPr>
            </w:pPr>
            <w:r>
              <w:rPr>
                <w:rFonts w:eastAsia="Calibri"/>
                <w:spacing w:val="0"/>
                <w:sz w:val="24"/>
              </w:rPr>
              <w:t xml:space="preserve">Участие в подготовке и проведении мероприятий/компаний, акций и т.п. (с учетом их уровня и охвата участников, степени участия, качества и специфики форм проведения и т.п.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реализации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программ, акций, проектов, , мероприятий и  пр.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выше городского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Исполнение ролей,  ведущие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в рамках мероприятий за каждую роль(героя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3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</w:rPr>
            </w:pPr>
            <w:r>
              <w:rPr>
                <w:rFonts w:eastAsia="Calibri"/>
                <w:spacing w:val="0"/>
                <w:sz w:val="24"/>
              </w:rPr>
              <w:t>Участие в экспертной деятельности (в том числе членов жюри, комиссий и т.д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работе жюри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выше городского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Экспертная оценка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>материалов, составление отзывов на мероприятие, рецензий, характеристик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3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Общественная деятельность и отчёт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3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7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Участие в работе и/или организация работы органов управления, представительных органов организации (государственно-общественного управления, самоуправления и т.п.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Участие в деятельности по повышению/поддержке позитивного имиджа организации (через СМИ и т.п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0"/>
                <w:szCs w:val="22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4"/>
              </w:rPr>
              <w:t>Участие в работе и(или) организация работы органов управления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Наблюдательный совет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рофсоюзный комитет учреждения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Комиссия по урегулированию споров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Аттестационная комиссия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Совет профилактики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сихолого-педагогический консилиум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Комиссия по охране труда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Комиссия по учёту товарно-материальных ценностей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Комиссия по оценке эффективности труда работников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Уполномоченный по ГО и ЧС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Уполномоченный по безопасности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тветственный за организацию работы по безопасности дорожного движения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Повышение имиджевой привлекательности детского сада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озитивные публикации и репортажи об учреждении в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СМИ (газета, ТВ), сети Интернет-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 – 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частие в организации и проведении мероприятий (дней открытых дверей, проектов –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Выпуск и распространение печатной продукции о деятельности учреждения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5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3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беспечение систематического обновления сайта организации, сайта ресурсного центра, в социальных сетях организации, участие в наполнении и предоставлении информации (качество и количество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обновлении (предоставлении) информации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бновление сайта ДОУ (не реже 1 раза в 10 дней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1 б. за статью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убликации в группе «Детский сад № 86» госпаблик в ВК (не менее 5 предложенных новостей в месяц)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– 1 б. за 5 заметок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Администрирование официального сайта ДОУ и гос.пабликов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Администрирование СЭД, Контингент, ЭПОС, Монитор, Бас </w:t>
            </w:r>
            <w:r>
              <w:rPr>
                <w:rFonts w:eastAsia="Calibri"/>
                <w:i/>
                <w:spacing w:val="0"/>
                <w:sz w:val="22"/>
                <w:szCs w:val="22"/>
                <w:lang w:val="en-US"/>
              </w:rPr>
              <w:t>gov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, РИСзакупки, Работа России, Закупки </w:t>
            </w:r>
            <w:r>
              <w:rPr>
                <w:rFonts w:eastAsia="Calibri"/>
                <w:i/>
                <w:spacing w:val="0"/>
                <w:sz w:val="22"/>
                <w:szCs w:val="22"/>
                <w:lang w:val="en-US"/>
              </w:rPr>
              <w:t>gov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, Сферум и др.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убликация материалов, сбор статистической информации в родительских группах и чатах, своевременное предоставление сводной информации - 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1 б.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3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>3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беспечение своевременного и качественного предоставления отчетности (информации) в установленных порядках и установленные сроки, своевременного поступления родительской пла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Предоставление отчётов по запросу администрации (исполнительская дисциплина) - 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 за каждое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онтроль родительской платы, полное отсутствие задолженност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4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 xml:space="preserve">Улучшение материально-технических (методических) условий для реализации основной ООП, дополнительной ОП в соответствии с требованиями ФГОС, доступности и безопасности образовательной среды; создание и развитие элементов образовательной инфраструктуры (медиатеки, сайты, пресс центры, музеи учреждения и др.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Разработка /создание / пополнение в группе методического материала (дидактического пособия) согласно ФГОС ДО, ОП ДОУ –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частие в оформление помещений и (или) территории ДОУ (украшение, оформление экспозиций, выставок, оформление окон, постройки на зимних участках и пр.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 за каждую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оздание элементов образовательной инфраструктуры (мини-музей, медиатека, каталог, пресс-центр, слайд-презентации, мультимедийные материалы, обучающие программы) - 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2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роведение работ по дополнительному благоустройству территории орган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убботник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борка снег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Благоустройство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Озеленение территори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8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За выполнение особо важной, сложной интенсивной работы, особых поручений руководителя организации, не предусмотренных должностными обязанностями работника организации, за высокое качество и результативность работ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За сложность работ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За особые поруче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ТАБЕЛЬ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 (1 корпус) 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ФИЗКУЛЬТУРНЫЕ ЗАНЯТИЯ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  (2 корпус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ДАЧА УЧРЕЖДЕНИЯ ПОД ОХРАНУ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ЛЕТНЯЯ ПРИЁМКА УЧРЕЖДЕНИЯ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ПОДГОТОВКА К 1 СЕНТЯБРЯ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…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Times New Roman"/>
          <w:spacing w:val="0"/>
          <w:sz w:val="22"/>
          <w:szCs w:val="24"/>
        </w:rPr>
        <w:t xml:space="preserve">     </w:t>
      </w:r>
    </w:p>
    <w:p>
      <w:pPr>
        <w:pStyle w:val="Normal"/>
        <w:spacing w:lineRule="auto" w:line="240" w:before="0" w:after="0"/>
        <w:ind w:hanging="0"/>
        <w:rPr>
          <w:rFonts w:eastAsia="Calibri"/>
          <w:spacing w:val="0"/>
          <w:sz w:val="22"/>
          <w:szCs w:val="24"/>
        </w:rPr>
      </w:pPr>
      <w:r>
        <w:rPr>
          <w:rFonts w:eastAsia="Calibri"/>
          <w:spacing w:val="0"/>
          <w:sz w:val="22"/>
          <w:szCs w:val="24"/>
        </w:rPr>
        <w:t>Дата заполнения: ____________________________20____г.                                                     Подпись работника       __________(_______________________________)</w:t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left"/>
        <w:rPr>
          <w:spacing w:val="0"/>
          <w:sz w:val="20"/>
        </w:rPr>
      </w:pPr>
      <w:r>
        <w:rPr>
          <w:spacing w:val="0"/>
          <w:sz w:val="20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left"/>
        <w:rPr/>
      </w:pPr>
      <w:r>
        <w:rPr>
          <w:spacing w:val="0"/>
          <w:sz w:val="20"/>
        </w:rPr>
        <w:t>к Положению  о выплатах стимулирующего характе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left"/>
        <w:rPr>
          <w:spacing w:val="0"/>
          <w:sz w:val="20"/>
          <w:highlight w:val="yellow"/>
        </w:rPr>
      </w:pPr>
      <w:r>
        <w:rPr>
          <w:spacing w:val="0"/>
          <w:sz w:val="20"/>
        </w:rPr>
        <w:t>работникам муниципального автономного дошкольного образовательного учреждения «Детский сад № 86»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>по оценке эффективности труда работников муниципального автономного дошкольного образовательного учреждения «Детский сад № 86»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>за период 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4"/>
          <w:szCs w:val="24"/>
        </w:rPr>
      </w:pPr>
      <w:r>
        <w:rPr>
          <w:rFonts w:eastAsia="Calibri"/>
          <w:b/>
          <w:spacing w:val="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/>
          <w:spacing w:val="0"/>
          <w:sz w:val="20"/>
          <w:szCs w:val="24"/>
        </w:rPr>
        <w:t>(</w:t>
      </w:r>
      <w:r>
        <w:rPr>
          <w:rFonts w:eastAsia="Calibri"/>
          <w:b/>
          <w:spacing w:val="0"/>
          <w:sz w:val="20"/>
          <w:szCs w:val="24"/>
        </w:rPr>
        <w:t>фамилия, имя, отчество (последнее - при наличии), должность работника)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pacing w:val="0"/>
          <w:sz w:val="20"/>
          <w:szCs w:val="24"/>
        </w:rPr>
      </w:pPr>
      <w:r>
        <w:rPr>
          <w:rFonts w:eastAsia="Calibri"/>
          <w:b/>
          <w:spacing w:val="0"/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404"/>
        <w:gridCol w:w="1557"/>
        <w:gridCol w:w="4678"/>
        <w:gridCol w:w="127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№</w:t>
            </w:r>
            <w:r>
              <w:rPr>
                <w:rFonts w:eastAsia="Times New Roman"/>
                <w:b/>
                <w:spacing w:val="0"/>
                <w:sz w:val="16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16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Наименование показателя эффективности тру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pacing w:val="0"/>
                <w:sz w:val="16"/>
                <w:szCs w:val="22"/>
              </w:rPr>
              <w:t xml:space="preserve">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 xml:space="preserve">Значение показател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эффективности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Фактическое значение показателя эффективности труда (данные работника 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 xml:space="preserve">Пояснения работника, электронные ссылк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left="-80" w:right="-108" w:hanging="0"/>
              <w:jc w:val="center"/>
              <w:rPr>
                <w:rFonts w:eastAsia="Calibri"/>
                <w:b/>
                <w:b/>
                <w:spacing w:val="0"/>
                <w:sz w:val="16"/>
                <w:szCs w:val="22"/>
              </w:rPr>
            </w:pPr>
            <w:r>
              <w:rPr>
                <w:rFonts w:eastAsia="Calibri"/>
                <w:b/>
                <w:spacing w:val="0"/>
                <w:sz w:val="16"/>
                <w:szCs w:val="22"/>
              </w:rPr>
              <w:t>Фактическое значение показателя эффективности (данные руководителя)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Работа с обучающимися, родителями (законными представителями), социальными партнерами</w:t>
            </w:r>
          </w:p>
        </w:tc>
      </w:tr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Результаты проведенных контрольных мероприятий (с учетом степени участия и результатов)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Динамика индивидуальных образовательных результатов обучающихся/ воспитанников (промежуточной и итоговой аттестации, мониторинговых обследования и т.п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Работа по подготовке учреждения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к (плановым,  внеплановым)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проверкам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Диагностика воспитанников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u w:val="single"/>
              </w:rPr>
              <w:t>Мониторинг воспитанников подготовительных к школе групп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Участие обучающихся/ воспитанников в конкурсах, соревнованиях и т.п. (с учетом количества участников и результатов)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Вовлечение обучающихся/ воспитанников в дополнительную полезную занятость (в том числе организация профильной 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Конкурсы, соревн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  <w:t>УЧАСТИЕ</w:t>
            </w:r>
            <w:r>
              <w:rPr>
                <w:spacing w:val="0"/>
                <w:sz w:val="22"/>
                <w:szCs w:val="22"/>
                <w:u w:val="single"/>
              </w:rPr>
              <w:t xml:space="preserve"> (за конкурс, а не за каждого участник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- Индивидуальное учас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Учреждение –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-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рай \ Россия –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- Коллективное  участие (от 3 участников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Учреждение  -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 -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рай \ Россия –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b/>
                <w:spacing w:val="0"/>
                <w:sz w:val="22"/>
                <w:szCs w:val="22"/>
                <w:u w:val="single"/>
              </w:rPr>
              <w:t>ПОБЕ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 xml:space="preserve">- </w:t>
            </w:r>
            <w:r>
              <w:rPr>
                <w:b/>
                <w:spacing w:val="0"/>
                <w:sz w:val="22"/>
                <w:szCs w:val="22"/>
              </w:rPr>
              <w:t>Победители (индивидуально,</w:t>
            </w:r>
            <w:r>
              <w:rPr>
                <w:spacing w:val="0"/>
                <w:sz w:val="22"/>
                <w:szCs w:val="22"/>
                <w:u w:val="single"/>
              </w:rPr>
              <w:t xml:space="preserve"> за конкурс, а не за каждого участника</w:t>
            </w:r>
            <w:r>
              <w:rPr>
                <w:b/>
                <w:spacing w:val="0"/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Учреждение  -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-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Край \ Россия  - </w:t>
            </w:r>
            <w:r>
              <w:rPr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- </w:t>
            </w:r>
            <w:r>
              <w:rPr>
                <w:b/>
                <w:spacing w:val="0"/>
                <w:sz w:val="22"/>
                <w:szCs w:val="22"/>
              </w:rPr>
              <w:t>Победители (коллектив от 3 участников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Учреждение - </w:t>
            </w:r>
            <w:r>
              <w:rPr>
                <w:b/>
                <w:spacing w:val="0"/>
                <w:sz w:val="24"/>
                <w:szCs w:val="24"/>
              </w:rPr>
              <w:t>3 б</w:t>
            </w:r>
            <w:r>
              <w:rPr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Город  -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Край\ Россия – </w:t>
            </w:r>
            <w:r>
              <w:rPr>
                <w:b/>
                <w:spacing w:val="0"/>
                <w:sz w:val="24"/>
                <w:szCs w:val="24"/>
              </w:rPr>
              <w:t>5 б.</w:t>
            </w:r>
            <w:r>
              <w:rPr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Дополнительное образован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рганизация и ведение бесплатного кружка, КОП (при наличии программы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чёт посещаемост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хват дополнительным образованием детей из семей ГР и СОП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4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7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 xml:space="preserve">Организация работы с детьми с особыми образовательными потребностями (дети ГР, СОП, дети-инвалиды, дети ОВЗ, одаренные дети и т.п.). Своевременная постановка детей на учет в ГР и реестр детей в СОП, выявление фактов детского неблагополучия, жестокого обращения 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т.п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 xml:space="preserve">Реализация программ – сопровождение ребёнка и семьи (АОП (ОВЗ), ИПК (группа риска), ИПР (СОП), ИМ (одарённые) -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каждого ребё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2"/>
                <w:szCs w:val="22"/>
              </w:rPr>
              <w:t xml:space="preserve">Сопровождение ребёнка – инвалида </w:t>
            </w:r>
            <w:r>
              <w:rPr>
                <w:b/>
                <w:spacing w:val="0"/>
                <w:sz w:val="24"/>
                <w:szCs w:val="24"/>
              </w:rPr>
              <w:t>- 3 б.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пол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каждого реб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Своевременное заполнение таблицы педагогического наблюдения за воспитанниками группы (2 раза в месяц)  </w:t>
            </w:r>
            <w:r>
              <w:rPr>
                <w:spacing w:val="0"/>
                <w:sz w:val="24"/>
                <w:szCs w:val="24"/>
              </w:rPr>
              <w:t xml:space="preserve">- </w:t>
            </w:r>
            <w:r>
              <w:rPr>
                <w:b/>
                <w:spacing w:val="0"/>
                <w:sz w:val="24"/>
                <w:szCs w:val="24"/>
              </w:rPr>
              <w:t>2 б. за пол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Соблюдение порядка ведения информационного учёта семей в ИС Траектория (1 раз в месяц) – </w:t>
            </w:r>
            <w:r>
              <w:rPr>
                <w:b/>
                <w:spacing w:val="0"/>
                <w:sz w:val="24"/>
                <w:szCs w:val="24"/>
              </w:rPr>
              <w:t xml:space="preserve">3 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Составление характеристик на ребенка и (или) семью по запросу </w:t>
            </w:r>
            <w:r>
              <w:rPr>
                <w:b/>
                <w:spacing w:val="0"/>
                <w:sz w:val="24"/>
                <w:szCs w:val="24"/>
              </w:rPr>
              <w:t>-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 каждого ребёнк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i/>
                <w:spacing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2"/>
                <w:szCs w:val="22"/>
              </w:rPr>
              <w:t xml:space="preserve">Системность в работе по сохранению и укреплению здоровья детей (с учетом количества и качества)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беспечение высокого уровня посещаемости воспитан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Разработка и участие в разработке программ летней и зимней оздоровительных компаний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, сценариев массовых мероприятий (с участием 2 групп и более) </w:t>
            </w:r>
            <w:r>
              <w:rPr>
                <w:b/>
                <w:spacing w:val="0"/>
                <w:sz w:val="24"/>
                <w:szCs w:val="24"/>
              </w:rPr>
              <w:t>– 3 б. – 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Организация и проведение, проведение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 массовых здоровьесберегающих мероприятий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(2 группы и более) </w:t>
            </w:r>
            <w:r>
              <w:rPr>
                <w:rFonts w:eastAsia="Calibri"/>
                <w:b/>
                <w:i/>
                <w:spacing w:val="0"/>
                <w:sz w:val="24"/>
                <w:szCs w:val="24"/>
              </w:rPr>
              <w:t xml:space="preserve">- </w:t>
            </w:r>
            <w:r>
              <w:rPr>
                <w:rFonts w:eastAsia="Calibri"/>
                <w:i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 – 2 б.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за каждое мероприят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при активном участи родителей воспитанников-</w:t>
            </w:r>
            <w:r>
              <w:rPr>
                <w:b/>
                <w:spacing w:val="0"/>
                <w:sz w:val="24"/>
                <w:szCs w:val="24"/>
              </w:rPr>
              <w:t xml:space="preserve"> + 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Участие в сдаче ГТО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(за каждого воспитанника)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Инструктор по ФИЗО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</w:t>
            </w:r>
            <w:r>
              <w:rPr>
                <w:rFonts w:eastAsia="Calibri"/>
                <w:i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Воспитатель </w:t>
            </w:r>
            <w:r>
              <w:rPr>
                <w:rFonts w:eastAsia="Calibri"/>
                <w:i/>
                <w:spacing w:val="0"/>
                <w:sz w:val="24"/>
                <w:szCs w:val="24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За выполнения показателя МЗ по количеству  участников, сдающих нормативы ГТО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Посещаемость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Для групп раннего возраста – не менее 70%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Для групп дошк.ольного возраста – не менее 85%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Посещаемость не менее 90%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Адаптационные группы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1.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рганизация взаимодействия с родителями (законными представителями), социальными партнерами (с учетом новизны формы взаимодействия, количества участников, наличие обратной связи (благодарностей и т.п.) степени активности социальных партнеров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Участие родителей (законных представителей) в активных, инновационных  мероприятиях (круглые столы, конференции, мастер-классы, выставки, проекты, акции, семинары, тренинги, благоустройство территории и пр.) </w:t>
            </w:r>
            <w:r>
              <w:rPr>
                <w:b/>
                <w:spacing w:val="0"/>
                <w:sz w:val="24"/>
                <w:szCs w:val="24"/>
              </w:rPr>
              <w:t>за кажд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- уровень детского сада  - </w:t>
            </w:r>
            <w:r>
              <w:rPr>
                <w:b/>
                <w:spacing w:val="0"/>
                <w:sz w:val="24"/>
                <w:szCs w:val="24"/>
              </w:rPr>
              <w:t>2 б</w:t>
            </w:r>
            <w:r>
              <w:rPr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- городской уровень 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b/>
                <w:spacing w:val="0"/>
                <w:sz w:val="24"/>
                <w:szCs w:val="24"/>
              </w:rPr>
              <w:t>3 б</w:t>
            </w:r>
            <w:r>
              <w:rPr>
                <w:b/>
                <w:spacing w:val="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- уровень выше городского  - </w:t>
            </w:r>
            <w:r>
              <w:rPr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Взаимодействие с социальными партнёрами (совместные мероприятия с учреждениями образования, здравоохранения, культуры и спорта  - </w:t>
            </w:r>
            <w:r>
              <w:rPr>
                <w:b/>
                <w:spacing w:val="0"/>
                <w:sz w:val="24"/>
                <w:szCs w:val="24"/>
              </w:rPr>
              <w:t>2 б.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за каждое мероприятие</w:t>
            </w:r>
            <w:r>
              <w:rPr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2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3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беспечение своевременного повышения квалификации работников организации (участие/организация участ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воевременное повышение квалификации работник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- КПК  (курсы повышения квалификации) не реже 1 раза            в 3 года) – </w:t>
            </w:r>
            <w:r>
              <w:rPr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- вебинары, семинары, марафоны, конференции (в качестве слушателя) и пр. за мероприятие  - </w:t>
            </w:r>
            <w:r>
              <w:rPr>
                <w:b/>
                <w:spacing w:val="0"/>
                <w:sz w:val="24"/>
                <w:szCs w:val="24"/>
              </w:rPr>
              <w:t>1 б. за кажд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(не больше 3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i/>
                <w:i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Участие в реализации социокультурных проектов, конкурсах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среди организаций</w:t>
            </w:r>
            <w:r>
              <w:rPr>
                <w:rFonts w:eastAsia="Calibri"/>
                <w:spacing w:val="0"/>
                <w:sz w:val="24"/>
                <w:szCs w:val="24"/>
              </w:rPr>
              <w:t xml:space="preserve"> (с учетом степени участия и результата)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Участие в организации работы в рамках инновационных, экспериментальных площадок/деятельности педагогических сообществ и т.п. (с учетом уровня и качеств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Участие в разработке,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>положений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онкурсов, акций, фестивалей, социокультурных проектов и пр.,  или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 в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реализации – </w:t>
            </w:r>
            <w:r>
              <w:rPr>
                <w:rFonts w:eastAsia="Calibri"/>
                <w:b/>
                <w:bCs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- Участие в конкурсе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 xml:space="preserve">- Победа в конкурсе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Руководитель объединения педагогов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(методическое объединение, творческая группа, инициативная группа и пр.)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Работа в инновационных, экспериментальных площадках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- городской уровень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Участие/организация участия в распространении опыта работы работников организации через публикации, выступления, участие в конкурсах и т.п. (с учетом степени участия и результата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Транслирование опыта работы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>в рамках объединений педагогов, на конференциях, фестивалях, форумах, публикации (под эгидой Федерального института развития образования, Министерства образования и науки Пермского края, Министерства просвещения РФ)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Заочное 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</w:t>
            </w:r>
            <w:r>
              <w:rPr>
                <w:rFonts w:eastAsia="Calibri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край и выше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Очное 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край и выше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0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конкурсах профессионального мастерств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Участие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чреждение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Город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5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рай/Россия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7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>Победы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чреждение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Город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0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рай/Россия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Работа наставниками в соответствии с реестром наставников в муниципальном образовании «Город Березники» Пермского кра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Руководство педагогической практикой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студент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Наставничество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(организация разных форм наставничества) -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1 б.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>6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/>
                <w:spacing w:val="0"/>
                <w:sz w:val="24"/>
              </w:rPr>
            </w:pPr>
            <w:r>
              <w:rPr>
                <w:rFonts w:eastAsia="Calibri"/>
                <w:spacing w:val="0"/>
                <w:sz w:val="24"/>
              </w:rPr>
              <w:t xml:space="preserve">Участие в подготовке и проведении мероприятий/компаний, акций и т.п. (с учетом их уровня и охвата участников, степени участия, качества и специфики форм проведения и т.п.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реализации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программ, акций, проектов, , мероприятий и  пр.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выше городского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4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Исполнение ролей,  ведущие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в рамках мероприятий за каждую роль(героя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3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spacing w:val="0"/>
                <w:sz w:val="24"/>
              </w:rPr>
            </w:pPr>
            <w:r>
              <w:rPr>
                <w:rFonts w:eastAsia="Calibri"/>
                <w:spacing w:val="0"/>
                <w:sz w:val="24"/>
              </w:rPr>
              <w:t>Участие в экспертной деятельности (в том числе членов жюри, комиссий и т.д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работе жюри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детского сад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городской уровень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ровень выше городского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Экспертная оценка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>материалов, составление отзывов на мероприятие, рецензий, характеристик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3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Общественная деятельность и отчёт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3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7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 xml:space="preserve">Участие в работе и/или организация работы органов управления, представительных органов организации (государственно-общественного управления, самоуправления и т.п.)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Участие в деятельности по повышению/поддержке позитивного имиджа организации (через СМИ и т.п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0"/>
                <w:szCs w:val="22"/>
              </w:rPr>
            </w:pPr>
            <w:r>
              <w:rPr>
                <w:rFonts w:eastAsia="Calibri"/>
                <w:b/>
                <w:bCs/>
                <w:spacing w:val="0"/>
                <w:sz w:val="22"/>
                <w:szCs w:val="24"/>
              </w:rPr>
              <w:t>Участие в работе и(или) организация работы органов управления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Наблюдательный совет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рофсоюзный комитет учреждения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Комиссия по урегулированию споров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Аттестационная комиссия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Совет профилактики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сихолого-педагогический консилиум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Комиссия по охране труда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Комиссия по учёту товарно-материальных ценностей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Комиссия по оценке эффективности труда работников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Уполномоченный по ГО и ЧС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- Уполномоченный по безопасности 2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тветственный за организацию работы по безопасности дорожного движения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Повышение имиджевой привлекательности детского сада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озитивные публикации и репортажи об учреждении в 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СМИ (газета, ТВ), сети Интернет-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 – 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Участие в организации и проведении мероприятий (дней открытых дверей, проектов –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Выпуск и распространение печатной продукции о деятельности учреждения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5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3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Обеспечение систематического обновления сайта организации, сайта ресурсного центра, в социальных сетях организации, участие в наполнении и предоставлении информации (качество и количество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pacing w:val="0"/>
                <w:sz w:val="22"/>
                <w:szCs w:val="22"/>
              </w:rPr>
              <w:t>Участие в обновлении (предоставлении) информации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Обновление сайта ДОУ (не реже 1 раза в 10 дней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1 б. за статью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убликации в группе «Детский сад № 86» госпаблик в ВК (не менее 5 предложенных новостей в месяц)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– 1 б. за 5 заметок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Администрирование официального сайта ДОУ и гос.пабликов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Администрирование СЭД, Контингент, ЭПОС, Монитор, Бас </w:t>
            </w:r>
            <w:r>
              <w:rPr>
                <w:rFonts w:eastAsia="Calibri"/>
                <w:i/>
                <w:spacing w:val="0"/>
                <w:sz w:val="22"/>
                <w:szCs w:val="22"/>
                <w:lang w:val="en-US"/>
              </w:rPr>
              <w:t>gov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, РИСзакупки, Работа России, Закупки </w:t>
            </w:r>
            <w:r>
              <w:rPr>
                <w:rFonts w:eastAsia="Calibri"/>
                <w:i/>
                <w:spacing w:val="0"/>
                <w:sz w:val="22"/>
                <w:szCs w:val="22"/>
                <w:lang w:val="en-US"/>
              </w:rPr>
              <w:t>gov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, Сферум и др.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Публикация материалов, сбор статистической информации в родительских группах и чатах, своевременное предоставление сводной информации - 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 xml:space="preserve">1 б.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3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Times New Roman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pacing w:val="0"/>
                <w:sz w:val="22"/>
                <w:szCs w:val="22"/>
              </w:rPr>
              <w:t>3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беспечение своевременного и качественного предоставления отчетности (информации) в установленных порядках и установленные сроки, своевременного поступления родительской плат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Предоставление отчётов по запросу администрации (исполнительская дисциплина) - 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 за каждое</w:t>
            </w: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Контроль родительской платы, полное отсутствие задолженност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4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Друг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 xml:space="preserve">Улучшение материально-технических (методических) условий для реализации основной ООП, дополнительной ОП в соответствии с требованиями ФГОС, доступности и безопасности образовательной среды; создание и развитие элементов образовательной инфраструктуры (медиатеки, сайты, пресс центры, музеи учреждения и др.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Разработка /создание / пополнение в группе методического материала (дидактического пособия) согласно ФГОС ДО, ОП ДОУ –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</w:rPr>
              <w:t>3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частие в оформление помещений и (или) территории ДОУ (украшение, оформление экспозиций, выставок, оформление окон, постройки на зимних участках и пр.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 за каждую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оздание элементов образовательной инфраструктуры (мини-музей, медиатека, каталог, пресс-центр, слайд-презентации, мультимедийные материалы, обучающие программы) - 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Эффективная организация и проведение мероприятий по экономии потребляемых ресурсов (электроэнергия, тепло, вода и т.п.) Привлечение финансовых средств за счет дополнительных платных услуг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Организация и проведение мероприятий по экономии потребляемых ресурсов (электроэнергия, тепло, вода и т.п.)  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Выполнение плана по привлечению дополнительных финансовых средств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за счет оказания платных дополнительных образовательных услуг (не менее 2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- за счет участия в грантовых конкурсах и проектной деятельности (по факту участия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5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беспечение своевременной уплаты обязательных платежей, финансовой дисципл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Обеспечение своевременного заключения договоров на календарный год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облюдение договорных обязательств (своевременное предоставление документов, оплата в установленные договором сроки)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4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10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Оперативность и качественное выполнение заявок по устранению технических неполадок, аварийных ситуаций, ремонтных работ, ремонт оборудования, инвентаря, мебели и инженерных сист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воевременная подача заявок обслуживающим организациям по устранению технических неполадок, аварийных ситуаций, ремонтных работ, ремонт оборудования, инвентаря, мебели и инженерных систем, контроль за качеством выполнения заявок.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1 б. за каждую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воевременное устранение аварийных ситуаций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4.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2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роведение работ по дополнительному благоустройству территории орган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убботник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Уборка снега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Благоустройство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Озеленение территории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/>
                <w:spacing w:val="0"/>
                <w:sz w:val="22"/>
                <w:szCs w:val="22"/>
              </w:rPr>
              <w:t>4.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spacing w:val="0"/>
                <w:sz w:val="22"/>
                <w:szCs w:val="22"/>
              </w:rPr>
              <w:t>8 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За выполнение особо важной, сложной интенсивной работы, особых поручений руководителя организации, не предусмотренных должностными обязанностями работника организации, за высокое качество и результативность работ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>За сложность работы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СДАЧА УЧРЕЖДЕНИЯ ПОД ОХРАНУ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2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Times New Roman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ЛЕТНЯЯ ПРИЁМКА УЧРЕЖДЕНИЯ –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i/>
                <w:spacing w:val="0"/>
                <w:sz w:val="22"/>
                <w:szCs w:val="22"/>
              </w:rPr>
              <w:t xml:space="preserve">ПОДГОТОВКА К 1 СЕНТЯБРЯ- </w:t>
            </w:r>
            <w:r>
              <w:rPr>
                <w:rFonts w:eastAsia="Calibri"/>
                <w:b/>
                <w:spacing w:val="0"/>
                <w:sz w:val="24"/>
                <w:szCs w:val="24"/>
              </w:rPr>
              <w:t>5 б…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center"/>
              <w:rPr>
                <w:rFonts w:eastAsia="Calibri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b/>
                <w:b/>
                <w:i/>
                <w:i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color w:val="FF0000"/>
                <w:spacing w:val="0"/>
                <w:sz w:val="22"/>
                <w:szCs w:val="22"/>
              </w:rPr>
            </w:pPr>
            <w:r>
              <w:rPr>
                <w:rFonts w:eastAsia="Calibri"/>
                <w:color w:val="FF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  <w:t>Периодичность учета показателя: ежемесячно, выплаты ежемесячно, в течение полугодия, следующего за отче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2"/>
                <w:szCs w:val="22"/>
              </w:rPr>
            </w:pPr>
            <w:r>
              <w:rPr>
                <w:rFonts w:eastAsia="Calibr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Calibri"/>
        </w:rPr>
      </w:pPr>
      <w:r>
        <w:rPr>
          <w:rFonts w:eastAsia="Times New Roman"/>
          <w:spacing w:val="0"/>
          <w:sz w:val="22"/>
          <w:szCs w:val="24"/>
        </w:rPr>
        <w:t xml:space="preserve">     </w:t>
      </w:r>
    </w:p>
    <w:p>
      <w:pPr>
        <w:pStyle w:val="Normal"/>
        <w:spacing w:lineRule="auto" w:line="240" w:before="0" w:after="0"/>
        <w:ind w:hanging="0"/>
        <w:rPr>
          <w:rFonts w:eastAsia="Calibri"/>
          <w:spacing w:val="0"/>
          <w:sz w:val="22"/>
          <w:szCs w:val="24"/>
        </w:rPr>
      </w:pPr>
      <w:r>
        <w:rPr>
          <w:rFonts w:eastAsia="Calibri"/>
          <w:spacing w:val="0"/>
          <w:sz w:val="22"/>
          <w:szCs w:val="24"/>
        </w:rPr>
        <w:t>Дата заполнения: ____________________________20____г.                                                     Подпись работника       __________(_______________________________)</w:t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rFonts w:eastAsia="Calibri"/>
          <w:spacing w:val="0"/>
          <w:sz w:val="24"/>
          <w:szCs w:val="24"/>
        </w:rPr>
      </w:pPr>
      <w:r>
        <w:rPr>
          <w:rFonts w:eastAsia="Calibri"/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363" w:gutter="0" w:header="0" w:top="567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16"/>
      <w:sz w:val="25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basedOn w:val="Style12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basedOn w:val="Style12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spacing w:val="16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2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hanging="0"/>
      <w:jc w:val="left"/>
    </w:pPr>
    <w:rPr>
      <w:rFonts w:eastAsia="DejaVu Sans;Times New Roman"/>
      <w:spacing w:val="0"/>
      <w:kern w:val="2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  <w:jc w:val="left"/>
    </w:pPr>
    <w:rPr>
      <w:rFonts w:ascii="Arial" w:hAnsi="Arial" w:cs="Arial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1:00Z</dcterms:created>
  <dc:creator>evtyuhova_g</dc:creator>
  <dc:description/>
  <cp:keywords/>
  <dc:language>en-US</dc:language>
  <cp:lastModifiedBy>Пользователь</cp:lastModifiedBy>
  <cp:lastPrinted>2023-10-05T14:58:00Z</cp:lastPrinted>
  <dcterms:modified xsi:type="dcterms:W3CDTF">2024-04-05T09:25:00Z</dcterms:modified>
  <cp:revision>13</cp:revision>
  <dc:subject/>
  <dc:title>Бланк администрации</dc:title>
</cp:coreProperties>
</file>