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55030" cy="924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 равных, качественных условий дошкольного образования детям и родителям на основе создания единого образовательного пространства ДО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спользование современных технологий в процессе образовательной деятельности с детьми раннего и дошкольного возраста для реализации содержания ФОП ДО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я работы по патриотическому воспитанию в МАДОУ в соответствии с современными требованиями образовательной программы ДОУ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вершенствовать систему взаимодействия педагогов и родителей детей раннего и дошкольного возраста для решения образовательных задач ФОП и ФГОС ДО.</w:t>
      </w:r>
    </w:p>
    <w:p>
      <w:pPr>
        <w:pStyle w:val="Normal"/>
        <w:spacing w:lineRule="auto" w:line="360" w:before="0" w:after="0"/>
        <w:ind w:firstLine="708"/>
        <w:jc w:val="both"/>
        <w:rPr>
          <w:rStyle w:val="C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Style w:val="C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>
          <w:rStyle w:val="C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>
          <w:rStyle w:val="C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>
          <w:rStyle w:val="C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>
          <w:rStyle w:val="C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>
          <w:rStyle w:val="C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>
          <w:rStyle w:val="C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>
          <w:rStyle w:val="C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>
          <w:rStyle w:val="C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>
          <w:rStyle w:val="C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>
          <w:rStyle w:val="C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>
          <w:rStyle w:val="C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>
          <w:rStyle w:val="C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>
          <w:rStyle w:val="C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>
          <w:rStyle w:val="C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>
          <w:rStyle w:val="C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>
          <w:rStyle w:val="C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>
          <w:rStyle w:val="C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>
          <w:rStyle w:val="C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>
          <w:rStyle w:val="C3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54"/>
        <w:gridCol w:w="237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C3"/>
                <w:rFonts w:cs="Times New Roman" w:ascii="Times New Roman" w:hAnsi="Times New Roman"/>
                <w:b/>
                <w:i/>
                <w:sz w:val="28"/>
                <w:szCs w:val="28"/>
              </w:rPr>
              <w:t>Содержа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C3"/>
                <w:rFonts w:cs="Times New Roman" w:ascii="Times New Roman" w:hAnsi="Times New Roman"/>
                <w:b/>
                <w:i/>
                <w:sz w:val="28"/>
                <w:szCs w:val="28"/>
              </w:rPr>
              <w:t>Сро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C3"/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C3"/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C3"/>
                <w:rFonts w:cs="Times New Roman" w:ascii="Times New Roman" w:hAnsi="Times New Roman"/>
                <w:b/>
                <w:i/>
                <w:sz w:val="28"/>
                <w:szCs w:val="28"/>
              </w:rPr>
              <w:t>I. Работа с кадрами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3"/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ение инструктажей по охране жизни и здоровья  детей, противопожарной безопасности, правил внутреннего трудового распорядка, по ГО и Ч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3"/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етским са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ф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3"/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Общие собрания трудового коллектив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«Актуальные вопросы развития МАДОУ «Детский сад № 86»  в 2023-2024 учебном году в соответствии с ФОП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тратегические ориентиры развития МАДОУ на 2023-2024 учебный год в условиях современных преобраз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чет о проведение ЛОК 2022-2023 учебного года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руглый стол «Современные педагогические технологии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етским са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ф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 </w:t>
            </w:r>
            <w:r>
              <w:rPr>
                <w:rFonts w:cs="Times New Roman" w:ascii="Times New Roman" w:hAnsi="Times New Roman"/>
                <w:sz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ДОУ с семьями воспитанников в современных условия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еловая игра  «Детский сад и семья - партнеры и друзья!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чёт о проведении Зимней оздоровительной кампа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иц опрос  «Особенности воспитания ребенка в семье, его склонности, интересы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етским са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ф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Совещание при руководителе дошкольного учрежден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щание №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тчет  о соответствии воспитанников, посещающих детский сад, количеству детей, показываемых в отчётах учредителю, в рамках муниципаль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товность учреждения к новому учебному году (имущественный комплекс, территория ДОУ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етским са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ф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щание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полнение сметы доходов и расходов учреж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отовность учреждения к работе в зимний пери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чет по снижению заболеваемост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етским са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ф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щание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обеспечении санитарно – эпидемиологических правил, требований пожарной безопасности в дошкольных учрежд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питания за 1 полугодие 2023-2024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чет о выполнении плана мероприятий по безопасности дошкольного учреждения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етским са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ф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щание №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 готовности учреждения для проведения летней оздоровительной кампа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тистика хозяйственной составляющей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овать субботник по подготовке территории дошкольного учреждения к летнему периоду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етским са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фонова Е.В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щание № 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чет о реализации основной образовательной программы  муниципального дошкольного образовательном учреждении «Детский сад № 86»  за 2023-2024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чет руководителей   дополнительных образовательных услуг в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работу в период ЛОК 2023-2024 г. по снижению заболеваемост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етским са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фонова Е.В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Традиционные мероприятия в соответствии с ФОП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День Зн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День дошкольного работ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День пожилого чело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сен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День мате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Новогодние мероприят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23февраля и 8 ма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День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День защиты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ыпуск детей в школ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сударственные и народные праздники, памятные даты в соответствии с ФО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етским са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фонова Е.В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 Повышение образовательного уровня и  деловой квалификации педагогов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Повышение деловой квалификаци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Изучение нормативных документов, приказов, постановлений Министерства образ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кон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образовании в РФ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образовании в Пермском крае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 Методические рекомендации по планированию и реализации образовательной деятельности ДОО в соответствии с ФОП Д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етским са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фонова Е.В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Направить на курсы повышения квалификац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воспитателей Минееву М.И., Шегда Ю.П.; Филиппову О.М., Кострикину И.Ф., Мехоношину Н.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етским са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фонова Е.В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Участие в работе МО, проблемных групп, творческих мастерских: воспитателей, музыкальных руководителей, учителя-логопе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ВМР, старший воспитатель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ттестац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ь педагогов для аттестации: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оответствие должности, первую и высшую категорию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ВМР, старший воспитатель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 Совершенствование профессионального мастерства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Педагогические совещан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ий совет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3"/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C3"/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</w:rPr>
              <w:t>«Использование современных технологий в развитии детей дошкольного возраста» для реализации ФОП Д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3"/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Style w:val="C3"/>
                <w:rFonts w:cs="Times New Roman" w:ascii="Times New Roman" w:hAnsi="Times New Roman"/>
                <w:sz w:val="28"/>
                <w:szCs w:val="28"/>
              </w:rPr>
              <w:t xml:space="preserve"> стимулирование активности и повышение компетентности педагогов ДОУ по вопросу использования современных педагогических технологий в образовательном процес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3"/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тупительное слово об актуальности темы педсов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общение на тему: «Квест-игра, как инновационная технология в работе со старшими дошкольникам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Style w:val="C3"/>
                <w:rFonts w:cs="Times New Roman" w:ascii="Times New Roman" w:hAnsi="Times New Roman"/>
                <w:sz w:val="28"/>
                <w:szCs w:val="28"/>
              </w:rPr>
              <w:t>Дискуссия с педагогами на тему: «Использование современных образовательных технологий как средство повышения качества дошкольного образовани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дведение итогов тематического контроля «Использование современных педагогических технологий в воспитательно-образовательном процессе ДОУ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етским са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ф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Зырянова И.В., Вольф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дин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ВМ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дагогический совет № 2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Организация работы по патриотическому воспитанию детей дошкольного возраста в условиях ООП Д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1"/>
                <w:b w:val="false"/>
                <w:b w:val="false"/>
              </w:rPr>
            </w:pPr>
            <w:r>
              <w:rPr>
                <w:rStyle w:val="C3"/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Style w:val="FontStyle11"/>
                <w:b w:val="false"/>
              </w:rPr>
              <w:t xml:space="preserve">повышение качества работы педагогов в области патриотического воспитания дошкольников, обновление содержания и форм работы в данном направлен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ступительное слово «Актуальность патриотического воспитания детей дошкольного возрас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триотическое воспитание дошкольников в современных условиях ДОУ (из опыта рабо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    «Маленькие открытия»: презентация педагогических находок (из опыта рабо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ренинг для педагогов «Воспитание толерантности начинается с педагог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color w:val="FF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 тематического контрол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нализ условий, необходимых для воспитания в ДОУ патриотизма и основ гражданственности у детей дошкольного возраста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етским са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ф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ева М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уля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дин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ВМ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дагогический совет № 3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оздание единой педагогической основы взаимодействия ДОУ и семьи в воспитании и развитии дошкольника в соответствии с современными требованиям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3"/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ривлечь внимание педагогов к проблеме взаимодействия с родителями (законными представителями) воспитанников для обеспечения единства подходов к воспитанию, образованию и укреплению здоровья дошколь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ступительное слово «Факторы, влияющие на развитие ребенка в семь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Основные формы взаимодействия с семьёй» (из опыта рабо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общение на тему «Вовлечение родителей в жизнь группы, как средство создания дополнительных возможностей для всех участников образовательного процесса, позволяющих реализовать индивидуальный подх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едагогический тренинг «Оценка уровня коммуникабельности педагога с родителям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Подведение итогов тематического контрол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временные методы активизации партнерских отношений дошкольного образовательного учреждения и семьи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етским са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ф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яче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миных И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дин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ВМ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ый педагогический сов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Эффективность   работы  образовательного  учреждения в условиях реализации ФОП и ФГОС ДО»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анализировать деятельность МАДОУ за отчётный год, определить перспективы, вычленить проблемы и определить основные направления развития ДОУ на новый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Информационная справка об итогах деятельности МАДОУ «Детский сад № 86» в 2023-2024 учебном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руглый стол «Анализ реализации  основной общеобразовательной программы  дошкольного образования за 2023-2024 учебный году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етским са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ф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ВМ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-аналитический педагогический совет «Современные тенденции в образовательной деятельности  дошкольного учрежд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едагогов о современных тенденциях развития системы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 Презентация   результатов самообследования  МАДОУ «Детский сад № 86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 Круглый стол «Обсуждение целей и задач на 2024-2025   учебный год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  Утверждение основной общеобразовательной программы дошкольного образования на 2024-2025 учебный год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етским са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ф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ВМ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Медико-педагогические совещан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Анализ диагностических данных нервно-психического развития де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Анализ данных по адаптации детей раннего возра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 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овая развивающая деятельность детей младшего дошкольного возраста в групповых сенсорных центра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 ранне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Анализ результатов диагностики нервно психического развития детей раннего возрас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Музыкальные развлечения для самых маленьки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тчет о проведении  каникулярной недели в период зимней оздоровительной кампани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 ранне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Анализ результатов диагностики нервно-психического развития детей раннего возра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утверждение мероприятий плана летней оздоровительной кампании в группах раннего возраст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 ранне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Методический сов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Утверждение планов педагогических меро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Рецензирование программ дополнительных образовательных услу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Утверждение планов мероприятий с родителями воспитан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Утверждение планов сотрудничества с социальными института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ВМ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дополнительных образовате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о реализации  оздоровительной программы  ЗОК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 Защита  педагогических оздоровительных проектов ЛОК для младшего, среднего, старшего дошкольного возрас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Отчеты педагогов по тем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браз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ВМ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тчеты руководителей дополнительных образовате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тчет о реализации плана методического сове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ВМ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Методические оперативк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Знакомство с месячными планами работы Управления по вопросам образования г. Березн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Знакомство с планом работы МАДОУ «Детский сад № 86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знакомство с положениями городских, краевых, Российских конкурсов профессионального мастер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знакомление с документами, регламентирующими образовательн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ознакомление с новинками методической литературы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ВМ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Семинары-практикум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«Использование современных образовательных технологий к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средство повышения качества дошкольного образования для реализации ФОП ДО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Мой край – моя Родин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Секреты успешной работы с родителям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ВМ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е объединен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ическое объединение групп раннего возраста «Воспитание и развитие детей раннего возрас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ическое объединение групп дошкольного возраста «Реализация основной образовательной программы дошкольного образования в условиях ФОП и ФГОС ДО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Методические выставки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«Методы и формы работы по реализации ФОП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Мостик понимания между родителями и ДОУ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ВМ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Развитие методического кабинета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должение оснащения библиотеки новой методической литературой и методическими пособ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снащение методического кабинета электронными пособиями по воспитанию и  развит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снащение методического кабинета пособиями для успешного решения задач по познавательному, речевому развитию де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работать нормативные документы, регламентирующие образовательную деятельность учреждения: Основную образовательную программу МАДОУ на 2023-2024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Организация и изучение опыта внедрения ФОП учреждений, педагогов гор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одолжить работу по  созданию  мониторинга контрольно-аналитической деятельности  педагогов в 2023-2024 учебном го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оставление положений о конкурс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омощь по аттестации на первую, высшую категор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Разработать   программу проведения зимних канику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Обновление стенда: «Аттестация педагогов ДОУ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ВМ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Диагностика образовательного процесс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Тематический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Использование современных педагогических технологий в воспитательно-образовательном процессе ДО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Анализ условий, необходимых для воспитания в ДОУ патриотизма и основ гражданственности у детей дошкольного возрас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овременные методы активизации партнерских отношений дошкольного образовательного учреждения и семьи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ВМ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Целевой контро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блюдение правил внутреннего трудового распорядк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пит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санитарно -  эпидемиологических прави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е техники безопасности в учрежде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е нормативных документов работы ДО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решений  педагогических сов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еловой квалификации и профессионального мастерства педагогов детского са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етским са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ф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Оперативный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бота педагогов по формированию у дошкольников ПДД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зор сюжетно-ролевых игр детей во всех возрастных группах, их взаимосвязь с программ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Выполнение распорядка  дня и организация питания в группах.</w:t>
            </w:r>
          </w:p>
          <w:p>
            <w:pPr>
              <w:pStyle w:val="Subtitle"/>
              <w:rPr>
                <w:color w:val="FF0000"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- </w:t>
            </w:r>
            <w:r>
              <w:rPr>
                <w:szCs w:val="28"/>
                <w:lang w:val="ru-RU"/>
              </w:rPr>
              <w:t xml:space="preserve"> Двигательная активность   детей в расписании дня.</w:t>
            </w:r>
          </w:p>
          <w:p>
            <w:pPr>
              <w:pStyle w:val="Subtitle"/>
              <w:rPr>
                <w:bCs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Формирование культурно-гигиенических навыков у детей.</w:t>
            </w:r>
          </w:p>
          <w:p>
            <w:pPr>
              <w:pStyle w:val="Subtitle"/>
              <w:rPr/>
            </w:pPr>
            <w:r>
              <w:rPr>
                <w:szCs w:val="28"/>
                <w:lang w:val="ru-RU"/>
              </w:rPr>
              <w:t>-</w:t>
            </w:r>
            <w:r>
              <w:rPr>
                <w:color w:val="FF0000"/>
                <w:szCs w:val="28"/>
                <w:lang w:val="ru-RU"/>
              </w:rPr>
              <w:t xml:space="preserve">  </w:t>
            </w:r>
            <w:r>
              <w:rPr>
                <w:szCs w:val="28"/>
                <w:lang w:val="ru-RU"/>
              </w:rPr>
              <w:t>Безопасная организация предметно-развивающей среды в дошкольном учреж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истема работы с родит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Проведение индивидуальной работы по развитию движений в группах раннего возраст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ВМ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Самоконтрол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 Усольцева О.Ю., учитель-логопед Климова О.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У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Взаимо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здоровье сберегающих технологий в образовательном процессе с детьми младше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театрализованных развлечений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У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Мониторинг развития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Диагностика нервно-психического развития де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тслеживание адаптации детей раннего возрас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иагностика степени эмоционального благополучия детей в груп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сихологическая диагностика школьной готов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Диагностика отслеживания усвоения основной образовательной программ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ВМ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Обобщение и распространение передового опыта работы  педаг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щита опыта работы педагогов  на методическом сове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опытов работы  на педагогических совещаниях. </w:t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Участие  в  конкурсах профессионального мастер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работе научно-практических конференций на всероссийском, краевом  и городском уровнях.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ВМ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Работа с семьёй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бщие родительские собран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направления образовательной деятельности МАДОУ «Детский сад № 86» на новый учебный год.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   </w:t>
            </w:r>
            <w:r>
              <w:rPr>
                <w:sz w:val="28"/>
                <w:szCs w:val="28"/>
                <w:highlight w:val="yellow"/>
              </w:rPr>
              <w:t>Ведение ФОП в организацию работы ДОУ (вступительное слово заведующег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Игра для взрослых «Всесторонне развитая личность – быль или сказка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Подведение итогов акции </w:t>
            </w:r>
            <w:r>
              <w:rPr>
                <w:rFonts w:cs="Times New Roman" w:ascii="Times New Roman" w:hAnsi="Times New Roman"/>
                <w:sz w:val="28"/>
              </w:rPr>
              <w:t>«100 добрых дел!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етским са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ф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открытых дверей «Царство добра и душевного тепл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Экскурсии по детскому саду «Счастливая стран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Детский вернисаж «Моя Родин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Фотовыставка «Чудо д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Дегустация «Полезно и вкусно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) Концерт для родителей воспитанн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плодируем нашим талантам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етским са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ф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Дифференцированная работа с родителям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 детей раннего, младшего дошкольного  возраста – встреча «Добро пожаловать в детский сад!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етским са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фонова Е.В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для семей группы риска, СОП «Мера ответственности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етским са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фонова Е.В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пекуна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Как помочь ребёнку к детскому саду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Действуем с предметами и игрушками, развиваемся!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етским са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фонова Е.В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еполными семь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сультация  </w:t>
            </w:r>
            <w:r>
              <w:rPr>
                <w:rFonts w:cs="Times New Roman" w:ascii="Times New Roman" w:hAnsi="Times New Roman"/>
                <w:sz w:val="28"/>
              </w:rPr>
              <w:t>«Как снять у ребенка напряжение после дня в детском сад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а «Развод и новый брак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етским са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фонова Е.В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родителями первоклассников: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еловая игра «В школу как на праздник!»</w:t>
            </w:r>
          </w:p>
          <w:p>
            <w:pPr>
              <w:pStyle w:val="TextBodyIndent"/>
              <w:tabs>
                <w:tab w:val="clear" w:pos="708"/>
                <w:tab w:val="left" w:pos="92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- Урок общения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«Последние месяцы перед школой, что делаем?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етским са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фонова Е.В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Наглядная пропаган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«Папа лучший друг ребё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«Воспитываем неизбалованного ребёнка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етским са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фонова Е.В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Проведение акций для поднятия воспитательного потенциала в семьях группы риска, СОП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Безопасный дом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И мальчишки, и девчушки любят папины игрушки!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етским са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фонова Е.В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Анкетирование родителе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ст «Доверяет ли вам ваш ребёнок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агностика удовлетворенности родителей услугами    МАДОУ «Детский сад № 86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етским са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фонова Е.В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Родительские собран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ы  раннего возраст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ое «Инновационные и традиционные техники в работе с детьми раннего возраста».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Дискуссия «Вместе с мамой и папой, или разговор о патриотическом воспитании».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Круглый стол «Я и моя семья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ая младшая групп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встреча  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нение образовательных технологий в работе с детьми дошкольного возра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чер вопросов и ответов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ужно ли воспитывать в маленьких детях патриотиз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скуссия  «Все начинается с Семьи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ая младшая группа</w:t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>-  Тематическая встреча «</w:t>
            </w:r>
            <w:r>
              <w:rPr>
                <w:sz w:val="28"/>
                <w:szCs w:val="28"/>
                <w:lang w:eastAsia="ru-RU"/>
              </w:rPr>
              <w:t>В стране детских игр</w:t>
            </w:r>
            <w:r>
              <w:rPr>
                <w:sz w:val="28"/>
                <w:szCs w:val="28"/>
              </w:rPr>
              <w:t xml:space="preserve">». </w:t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>- Информационное «Патриотическое воспитание детей. Человек начинается с детст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руглый  стол  «Семья – что для вас значит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Информационное «Развитие детской инициативы  методами современных технологий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куссия</w:t>
            </w:r>
            <w:r>
              <w:rPr>
                <w:sz w:val="28"/>
                <w:szCs w:val="28"/>
              </w:rPr>
              <w:t xml:space="preserve"> 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тим патриота Родины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местный досуг «Моя семья – что может быть дороже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ая группа</w:t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>-   Информационное «Развитие познавательных способностей дошкольников через современные технологии»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ечер вопросов и ответов «Я – патриот, а это значит..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овместный досуг «Семья и семейные ценности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групп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Информационное «Развитие творческих способностей детей с применением ИКТ».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рифинг «Уроки патриотического воспитания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скуссия «Семья на пороге школьной жизни ребёнка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 Работа в социум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лонгирование договоров о сотрудничеств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тской поликлиникой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щеобразовательной школой № 8   -музыкальной школой имени П.И. Чайковского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ворцом детского (юношеского) творче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библиотекой № 6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родским краеведческим музеем имени Коновало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етским са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фонова Е.В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паганда опыта дошкольного воспитания в С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материалов для городских СМИ, местного телевид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глашение корреспондентов СМИ, местного телевид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етским са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фонова Е.В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новление сайта дошкольного учреждения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етским са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фонова Е.В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 Административно-хозяйственная работа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бщие собрания трудового коллектив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рка услов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товности к новому учебному го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состояния технологического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актов готовности всех помещений к началу учебного год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етским са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фонова Е.В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одолжение ремонтных работ  в здании учреждения, хозяйственных постройках, территории детского сада 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етским са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фонова Е.В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Устранение предписаний надзорных органов.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етским са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фонова Е.В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дготовка помещений здания дошкольного учреждения к новогодним мероприятиям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етским са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фонова Е.В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Подготовка территории детского сада к весенне-летнему период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и покраска сюжетных построек на тематических площад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оз земли для клумб и рабато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субботника сотрудниками, родителями детей, посещающих ДОУ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етским са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фонова Е.В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дготовка учреждения к работе в период ЛОК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етским са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фонова Е.В.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Style w:val="C3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Основной текст Знак"/>
    <w:qFormat/>
    <w:rPr>
      <w:rFonts w:eastAsia="Times New Roman"/>
      <w:sz w:val="22"/>
      <w:szCs w:val="22"/>
    </w:rPr>
  </w:style>
  <w:style w:type="character" w:styleId="Style19">
    <w:name w:val="Название Знак"/>
    <w:qFormat/>
    <w:rPr>
      <w:rFonts w:ascii="Arial" w:hAnsi="Arial" w:eastAsia="Times New Roman" w:cs="Arial"/>
      <w:b/>
      <w:sz w:val="40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№2_"/>
    <w:qFormat/>
    <w:rPr>
      <w:b/>
      <w:bCs/>
      <w:spacing w:val="-10"/>
      <w:sz w:val="33"/>
      <w:szCs w:val="33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Arial"/>
      <w:b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23">
    <w:name w:val="Название объекта"/>
    <w:basedOn w:val="Normal"/>
    <w:next w:val="Normal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Arial"/>
      <w:sz w:val="24"/>
      <w:szCs w:val="20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23">
    <w:name w:val="Заголовок №2"/>
    <w:basedOn w:val="Normal"/>
    <w:qFormat/>
    <w:pPr>
      <w:shd w:fill="FFFFFF" w:val="clear"/>
      <w:spacing w:lineRule="exact" w:line="341" w:before="1080" w:after="120"/>
      <w:jc w:val="center"/>
      <w:outlineLvl w:val="1"/>
    </w:pPr>
    <w:rPr>
      <w:b/>
      <w:bCs/>
      <w:spacing w:val="-10"/>
      <w:sz w:val="33"/>
      <w:szCs w:val="3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0:52:00Z</dcterms:created>
  <dc:creator>Ольга</dc:creator>
  <dc:description/>
  <cp:keywords/>
  <dc:language>en-US</dc:language>
  <cp:lastModifiedBy>USER</cp:lastModifiedBy>
  <cp:lastPrinted>2011-01-01T00:10:00Z</cp:lastPrinted>
  <dcterms:modified xsi:type="dcterms:W3CDTF">2010-12-31T19:11:00Z</dcterms:modified>
  <cp:revision>140</cp:revision>
  <dc:subject/>
  <dc:title/>
</cp:coreProperties>
</file>