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615315</wp:posOffset>
            </wp:positionV>
            <wp:extent cx="7629525" cy="1027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 86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а педагогическом сове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9.05.2018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Заведующ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 Т.А. Бабич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 летней оздоровительной кампа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ебного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резники,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о – особый период в жизни каждого ребенка. От окружающих его взрослых зависит то, как он проведет это время с пользой для здоровья, развития эмоциональных и познавательных процессов. Именно в этот период года дети получают максимум впечатлений, удовольствия и радости от общения со сверстниками и новых открытий. Вместе с тем, чем больше времени проводят дошкольники на улице, тем больше внимания взрослые должны уделять организации деятельности детей в летний период. Грамотное решение этих вопросов позволит избежать неприятностей и обеспечить эмоционально насыщенную жизнь всем участникам образовательного процесса. 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й уровень физического и психического развития детей поможет четко спланированная система мероприятий развлекательного, познавательного и оздоровительного характера. И очень важно так организовать жизнь дошкольников, чтобы каждый день приносил им что-то новое, был наполнен интересным содержанием, чтобы воспоминания о летнем времени, играх, прогулках, праздниках и развлечениях, интересных эпизодах из их жизни еще долго радовали детей. Успех летней оздоровительной работы с дошкольниками во многом определяется тем, насколько грамотно и своевременно подготовился к ней весь коллектив дошкольного учрежде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использование возможностей совместной деятельности ДОУ и семьи в целях  комплексного решения проблемы сохранения здоровья детей и обеспечение полноценного психического и физического развития в летний оздоровительный пери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и укрепление физического и психического здоровья детей, проведение закаливающих процед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ознавательной и исследовательской деятель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возможностей культурно - досуговой деятельности для детей ДОУ в совместном решении вопросов воспитания, образования детей и коррекции их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сотрудники дошкольного учреждения, дети и родители детского са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реализ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6.2018 г. – 31.08.2018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й результа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воспитанников новыми знаниями, яркими впечатл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дней пропущенных ребенком по болезни; количества случаев простудных заболеваний; средней продолжительности болезни одним ребенком при простудных заболевания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-насыщенное, содержательное проживание ребенка в детском сад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3"/>
        </w:numPr>
        <w:jc w:val="center"/>
        <w:rPr/>
      </w:pPr>
      <w:r>
        <w:rPr/>
        <w:t>ОРГАНИЗАЦИОННАЯ РАБОТА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64"/>
        <w:gridCol w:w="1264"/>
        <w:gridCol w:w="2188"/>
      </w:tblGrid>
      <w:tr>
        <w:trPr>
          <w:trHeight w:val="8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планом и задачами летней оздоровительной компании на 2017-2018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тверждение плана работы ДОУ по Л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Т.А.</w:t>
            </w:r>
          </w:p>
        </w:tc>
      </w:tr>
      <w:tr>
        <w:trPr>
          <w:trHeight w:val="8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о переходе  работы ДОУ на ЛОП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жим пребывания дете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жим охраны территори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носной инвентарь и оборудовани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ив территор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организации пита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роведении экспертизы песка в песочниц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/с Бабичева Т.А.</w:t>
            </w:r>
          </w:p>
        </w:tc>
      </w:tr>
      <w:tr>
        <w:trPr>
          <w:trHeight w:val="8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сотрудник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рофилактике детского травматизм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 охране жизни и здоровья дете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е пищевых отравле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оказанию первой медицинской помощи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упреждению отравления детей ядовитыми растениями и грибам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роведению массовы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роведению спортивных игр и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блюдению питьевого режи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зит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trHeight w:val="8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-беседы с воспитанника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редупреждению травматиз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ю правил поведения во время выхода за пределы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я правил поведения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дорожного дви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летней оздоровительной компании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ЛО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работы с детьми в период ЛОК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му учебному г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/с Бабичева Т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АДМИНИСТРАТИВНО-ХОЗЯЙСТВЕННАЯ РАБОТ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126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монтных работ оборудования на участках всех возрас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оборудования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зитова Е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ая покраска построек на специализированных и тематических площад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зитова Е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«Тропы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зитова Е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дка цветочной рассады на клум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з земли  и песка на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зитова Е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и высадка деревьев и ку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зитова Е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рритории ДОУ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еленени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сухосто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дикорастущих сорняков и проросших деревье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борка поросли кустов от сетки за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зитова Е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летнего выносного инвентаря и игруш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«Тропы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игр с песком и во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каты, велосип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спортив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разметки по правилам дорожного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травы на участке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зитова Е.П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МЕТОДИЧЕСКАЯ РАБОТА       </w:t>
      </w:r>
      <w:r>
        <w:rPr/>
        <w:t xml:space="preserve">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126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а работы на летний период с воспитанниками, педагогами, родителями, социумом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х рекомендаций по наполнению РС на территори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 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периодическими изданиями, методической литературой,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чший сценарий театрального спектакля «Кладовая ид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то во что горазд!» (создание атрибутов для будущего спектак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нкурс рисунков «Берегите природу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нкурс театральных постанов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«Система закаливания летом» (профилактические мероприятия и их влияние на детский организм, закаливание в летние месяцы, методы, приемы, способы проведения закаливающих мероприятий, требования к организации закаливания, ограничения для  проведения данных процеду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Обучение элементам спортивных игр (мини-футбол, пионербол, настольный теннис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Игры в адаптационный пери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актикум на учебном перекрестке «Если свет зажегся красный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рганизация безопасного активного летнего отдых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етний отдых: от планирования до результ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ка по организации работы в летний период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Важные правила в летни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рганизация разных видов игр в летни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 по ВМ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Спортивные и оздоровительные игры на свежем воздух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методических пособий в помощь педаго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поисково – исследовательской  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физкультурно – оздоровительной работы лет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спортивных игр с деть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здание развивающей среды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 по ВМ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 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ПС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группах  в соответствии с СанПиН, ФГОС и возрастом дет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носной материа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опасность РС на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РАБОТА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15"/>
        <w:gridCol w:w="1437"/>
        <w:gridCol w:w="259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6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защиты детей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портивно-музыкальное развлечение «Весело смеются дети»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Да здравствуют дети на всей планете!»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«Лето -  это маленькая жизнь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ри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ьцева О.Ю., Шерстобитова Т.В.</w:t>
            </w:r>
          </w:p>
        </w:tc>
      </w:tr>
      <w:tr>
        <w:trPr>
          <w:trHeight w:val="9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ое развлечение «Спорт - игра» (младший, средний дошкольный возраст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>
          <w:trHeight w:val="10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Лето красное - для здоровья время прекрасное!» (старший дошкольный возраст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раздник «Всем советуем дружить» (старший дошкольный возраст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ринова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раздник «Кто с солнышком дружит» (младший и средний дошкольный возраст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ри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Ю.В.</w:t>
            </w:r>
          </w:p>
        </w:tc>
      </w:tr>
      <w:tr>
        <w:trPr>
          <w:trHeight w:val="13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Росс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осуг «Моя Родина – Россия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ри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ьцева О.Ю.</w:t>
            </w:r>
          </w:p>
        </w:tc>
      </w:tr>
      <w:tr>
        <w:trPr>
          <w:trHeight w:val="13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Мои любимые игр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детей младшего и среднего дошкольного возрас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ри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ьцева О.Ю.</w:t>
            </w:r>
          </w:p>
        </w:tc>
      </w:tr>
      <w:tr>
        <w:trPr>
          <w:trHeight w:val="13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Магазин музыкальных игрушек» (для детей старшего дошкольного возрас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ьцева О.Ю.</w:t>
            </w:r>
          </w:p>
        </w:tc>
      </w:tr>
      <w:tr>
        <w:trPr>
          <w:trHeight w:val="13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бавь скорость – сохрани жизнь!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ахонина Л. В.. Исхакова О.С., Шакирова С.Ф.</w:t>
            </w:r>
          </w:p>
        </w:tc>
      </w:tr>
      <w:tr>
        <w:trPr>
          <w:trHeight w:val="9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 «Эстафеты с воздушными шар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ое каф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У солнышка в гост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 страницам любимых книг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ьце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ри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Ю.В.</w:t>
            </w:r>
          </w:p>
        </w:tc>
      </w:tr>
      <w:tr>
        <w:trPr>
          <w:trHeight w:val="8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От улыбки станет всем тепле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 – разноцветный разговор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песен о правилах дорожного движения, отгадывание загадок о видах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гры на знание правил поведения в общественном транспорте и на улиц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рисунков «Виды тран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/р игры на площадке с дорожной разметк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ссия – Родина моя!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поделок «Россия – многонациональна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«С Днем Росс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ольный театр «Не садись на пенёк, не ешь пирожо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Шерстобитова О.В., воспитатели</w:t>
            </w:r>
          </w:p>
        </w:tc>
      </w:tr>
      <w:tr>
        <w:trPr>
          <w:trHeight w:val="8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е по ПДД «Красный, желтый, зелены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Шерстобитова О.В., воспитатели</w:t>
            </w:r>
          </w:p>
        </w:tc>
      </w:tr>
      <w:tr>
        <w:trPr>
          <w:trHeight w:val="8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 драмы «Новые приключения Незнайк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Шерстобитова О.В., воспитатели</w:t>
            </w:r>
          </w:p>
        </w:tc>
      </w:tr>
      <w:tr>
        <w:trPr>
          <w:trHeight w:val="8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: «Знатоки природ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мероприятие: «В гости к Лесовичку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сказкам «Сказки дедушки Корнея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9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Лето красное, прекрасное!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ьце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развл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 гостях у сказки» (показ кукольных спектаклей детьми старших групп для малыш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казочный сундучок» (сказочная виктор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ам себе костюмер» (спонтанные костюмированные игры и диалог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 Усольце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Путешествие в Африку с Доктором Айболитом» (спортивно-физкультурный досуг с эстафетами и соревнованиям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К 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У Ириски День рожден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раздник «Здоровые, ловкие, сильные, смелы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Шерстобитова О.В., воспитатели</w:t>
            </w:r>
          </w:p>
        </w:tc>
      </w:tr>
      <w:tr>
        <w:trPr>
          <w:trHeight w:val="9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по ОБЖ «В гостях у Кузьмы пожарног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Шерстобитова О.В., воспитатели</w:t>
            </w:r>
          </w:p>
        </w:tc>
      </w:tr>
      <w:tr>
        <w:trPr>
          <w:trHeight w:val="9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по экологии «Не обижайте червя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Шерстобитова О.В., воспитатели</w:t>
            </w:r>
          </w:p>
        </w:tc>
      </w:tr>
      <w:tr>
        <w:trPr>
          <w:trHeight w:val="9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узыкальные развлечения «Любимые игры и аттракцион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Шерстобитова О.В., воспитатели</w:t>
            </w:r>
          </w:p>
        </w:tc>
      </w:tr>
      <w:tr>
        <w:trPr>
          <w:trHeight w:val="9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езопасное дет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соблюдении правил дорож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Велосипед – друг или вра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Светофор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: «Про правила дорожного движен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атрализованные игры «Ситуации на дорогах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тематических альбомов, макет улиц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грывание ситуаций на макете «Перекресто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с интересны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, целевые прогулк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Лето – красное для здоровья время прекрас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игры, ситуации, инсценировки «Безопасное лет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асфальте «Лето, лето, ты какого цвет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 на группах «Двигаемся, играем, радуемс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: «Бегай, прыгай, не скучай – с нами весело играй!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хоровод». Русские народные игр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оляна игруше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утешествие по дорогам сказо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колобок» (аппликац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с воздухом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С песенкой по лесенке» (исполнение знакомых песен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 Усольцева О.Ю. Чугри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Ю.В.</w:t>
            </w:r>
          </w:p>
        </w:tc>
      </w:tr>
      <w:tr>
        <w:trPr>
          <w:trHeight w:val="11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По лесной лужайке разбежались зайки» (имитационные и игровые танцы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ьцева О.Ю Чугри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Ю.В.</w:t>
            </w:r>
          </w:p>
        </w:tc>
      </w:tr>
      <w:tr>
        <w:trPr>
          <w:trHeight w:val="11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Загадки летнего л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гадки, песни, игры с пением, танцевальное творчество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ьцева О.Ю. Чугри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Ю.В.</w:t>
            </w:r>
          </w:p>
        </w:tc>
      </w:tr>
      <w:tr>
        <w:trPr>
          <w:trHeight w:val="11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по ПДД «Мир волшебной Светофор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Шерстобитова О.В., воспитатели</w:t>
            </w:r>
          </w:p>
        </w:tc>
      </w:tr>
      <w:tr>
        <w:trPr>
          <w:trHeight w:val="11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Город мастеров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Шерстобитова О.В., воспитатели</w:t>
            </w:r>
          </w:p>
        </w:tc>
      </w:tr>
      <w:tr>
        <w:trPr>
          <w:trHeight w:val="11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театрализованное развлечение «Любимые герои произведений К.Чуковског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Шерстобитова О.В., 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Раз шажок, два шажок – пошел котик на торжок» (выставка детского и взрослого творче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азвлечение «На улице, не в комнате, об этом дети помните!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ьцева О.Ю. Чугри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ше лето». Повторение  стихов, пение песе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к цыплята солнце искал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колобок» (аппликац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из природного материала «Чудеса лета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на асфальт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выставки «Вот оно какое наше лето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ние игры с мячом «Любимым спортом заниматься» (старший дошкольный возра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шебный мяч (младший дошкольный возрас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 детей (беседы, ситуативные разговоры, игровые ситуации) на темы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жароопасные предметы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необходимо пожарном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поведения при пожаре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лужба 01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 пожарных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торожно – огонь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гонь – судья беспечност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чего нужны друзья?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спорт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беречь свое здоровье?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вам запомнилось лето?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любимое место в городе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овой деятельности детей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городе, в цветнике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уголке леса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природных зонах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родным и бросовым материалом, бум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о-исследовательской деятельности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онирование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раткосрочного проект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гровой деятельности дете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, драматизаци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, малой подвиж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, развивающи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, спортивные игр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, музыкальны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ском, водой, ветром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 по ПДД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44"/>
        <w:gridCol w:w="1178"/>
        <w:gridCol w:w="25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убботника с привлечением родителей по благоустройству территории детского сад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Т.А.</w:t>
            </w:r>
          </w:p>
        </w:tc>
      </w:tr>
      <w:tr>
        <w:trPr>
          <w:trHeight w:val="21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, выезжающими с детьми на отдых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и природ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ая помощь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ерегайтесь клещей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упреждение острых кишечных инфекций» (для выезжающих родителей вместе с детьми на отдых в другие страны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 информационного простра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х бюллетене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ечный уд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лещевой энцефалит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к условиям Д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итамины на нашем стол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 копилк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е лет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м дорожным следовать положен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емся, играем, оздоравливаемся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общаться, учимся дру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, два, три, четыре, пять, начинаем мы играть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рироду за здоровьем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 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Ганжур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 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месте веселе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тдых с пес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зопасный отдых летом»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лнце, воздух и вода»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летнем отдыхе детей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ивить детям патриотические чувства к своей малой Родине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ребенка в летний период»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на  дороге – как учить детей осторожности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ринова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 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И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фотовыставок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Как мы провели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сей семьей на природ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родителей вновь поступающих детей -  «Давайте знакомиться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Т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сильному участию в благоустройстве групп,  здания и территории детского сад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Л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с родителями экскурсионная деятельность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мяток   для родителе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Л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едагог-психоло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родителями детей ОВЗ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Л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педагог-психолог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КОНТРОЛЬ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участк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 сохранность выносн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режима дн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питьевого режи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каливающих процеду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плана образова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Тематический контр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Выполнение календарного план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етской познавательной деятельности в условиях лета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закаливающих процедур на «Тропе здоровья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проводимых прогулок на территори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ич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 по ВМ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 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 по ВМ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разовательного процес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СанПи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ПВТ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адка продуктов, наличие сертификац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и качество  приготовленных блюд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ация по питанию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сезонного ме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ич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по ВМ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о итогам 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по ВМ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ку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 Н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7:00Z</dcterms:created>
  <dc:creator>USER</dc:creator>
  <dc:description/>
  <cp:keywords/>
  <dc:language>en-US</dc:language>
  <cp:lastModifiedBy>Детский сад</cp:lastModifiedBy>
  <cp:lastPrinted>2018-06-23T08:30:00Z</cp:lastPrinted>
  <dcterms:modified xsi:type="dcterms:W3CDTF">2018-06-23T05:42:00Z</dcterms:modified>
  <cp:revision>65</cp:revision>
  <dc:subject/>
  <dc:title/>
</cp:coreProperties>
</file>