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сна — это не только время пробуждения природы, но и пора обновления и перемен. Субботник – хорошая традиция, напоминающая, что пора бы привести в порядок свой двор, свою улицу, свой родной город, свою планету и любимый детский сад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Дети и воспитатели: Шакирова С.Ф, Вольф О.А подготовительной к школе группы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Calibri"/>
          <w:sz w:val="28"/>
          <w:szCs w:val="28"/>
        </w:rPr>
        <w:t>12, принял активное участие в весеннем  экологическом марафоне,в рамках Всероссийского экологического  субботника "Зеленая Весна".  Цель субботника понятна каждому – сделать территорию  детского сада более чистой и благоустроенной. Весенний погожий день способствовал отличному настроению, все работали дружно и весело. Быстро убрали закрепленную территорию от мусора и сухих листьев, приведены в порядок клумбы и газоны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0388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66900" cy="2466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28800" cy="2379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48585" cy="1990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05000" cy="2542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убботник — это прекрасный способ поднятия корпоративного духа, сплочения коллектива, улучшения психологического климата, объединение коллектива детского сада и родителей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истая, ухоженная территория детского сада радует глаз сотрудников, родителей, наших воспитанников и всех окружающих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00Z</dcterms:created>
  <dc:creator>комп</dc:creator>
  <dc:description/>
  <dc:language>en-US</dc:language>
  <cp:lastModifiedBy>комп</cp:lastModifiedBy>
  <dcterms:modified xsi:type="dcterms:W3CDTF">2021-05-17T07:43:00Z</dcterms:modified>
  <cp:revision>2</cp:revision>
  <dc:subject/>
  <dc:title/>
</cp:coreProperties>
</file>