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Style w:val="C8"/>
          <w:b/>
          <w:b/>
          <w:color w:val="000000"/>
        </w:rPr>
      </w:pPr>
      <w:r>
        <w:rPr>
          <w:rStyle w:val="C8"/>
          <w:b/>
          <w:color w:val="000000"/>
        </w:rPr>
        <w:drawing>
          <wp:inline distT="0" distB="0" distL="0" distR="0">
            <wp:extent cx="587565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Style w:val="C8"/>
          <w:b/>
          <w:b/>
          <w:color w:val="000000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C8"/>
          <w:b/>
          <w:b/>
          <w:color w:val="000000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C8"/>
          <w:b/>
          <w:b/>
          <w:color w:val="000000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C8"/>
          <w:b/>
          <w:color w:val="000000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szCs w:val="28"/>
        </w:rPr>
        <w:t>В предупреждении дорожно-транспортного происшествия с детьми важную роль играет работа ДОУ по разъяснению детям правил дорожного движения и привитию навыков дисциплинированного, культурного поведения на улицах и дорогах. Дети часто страдают от непонимания той опасности, которую представляет собой автомобиль. Данная работа ведется в соответствии с планом, который составляется на учебный год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Решение задач всех мероприятий осуществляется через следующие </w:t>
      </w:r>
      <w:r>
        <w:rPr>
          <w:bCs/>
          <w:szCs w:val="28"/>
        </w:rPr>
        <w:t>формы работы</w:t>
      </w:r>
      <w:r>
        <w:rPr>
          <w:szCs w:val="28"/>
        </w:rPr>
        <w:t>: специально организованные игровые мероприятия познавательного цикла, наблюдения за движением транспорта, целевые прогулки, рассматривание иллюстраций, книг, альбомов, рисунков с изображением улиц, чтение художественной литературы, заучивание пословиц, поговорок; отгадывание загадок, кроссвордов; развивающие, познавательные, сюжетно-ролевые, подвижные игры, оформление уголка по Правилам дорожного движения и т.д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ри ознакомлении детей с правилами дорожного движения воспитатели ДОУ осуществляют связь между всеми разделами программы. В процессе непосредственной образовательной деятельности по развитию речи, изобразительной деятельности, физкультурных, музыкальных и других видах деятельности уделяют внимание формированию у детей ориентировки в пространстве, воспитанию быстрой реакции на изменение окружающей обстановк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С правилами дорожного движения воспитатели ДОУ знакомят детей систематически и последовательно, усложняя программные требования от занятия к занятию и от группы к групп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b/>
          <w:b/>
          <w:bCs/>
          <w:szCs w:val="28"/>
        </w:rPr>
      </w:pPr>
      <w:r>
        <w:rPr>
          <w:b/>
          <w:color w:val="000000"/>
          <w:szCs w:val="28"/>
          <w:shd w:fill="FFFFFF" w:val="clear"/>
        </w:rPr>
        <w:t>Цель:</w:t>
      </w:r>
      <w:r>
        <w:rPr>
          <w:color w:val="000000"/>
          <w:szCs w:val="28"/>
          <w:shd w:fill="FFFFFF" w:val="clear"/>
        </w:rPr>
        <w:t xml:space="preserve"> Создание условий для формирования у дошкольников устойчивых навыков безопасного поведения на улиц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1. Воспитывать у детей осознанное отношение к собственному здоровью и жизн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>2. Создание у детей стереотипов безопасного поведения на улиц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3. Сформировать и развить у детей целостное восприятие окружающей сред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>4. Повысить компетентность педагогов и родителей (законных представителей) в вопросах детской безопас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>5. Развивать совместную деятельность педагогов ДОУ, родителей воспитанников (законных представителей), инспекторов ГИБДД</w:t>
      </w:r>
      <w:r>
        <w:rPr/>
        <w:t>.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22"/>
        <w:gridCol w:w="2282"/>
        <w:gridCol w:w="24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 xml:space="preserve">№ </w:t>
            </w:r>
            <w:r>
              <w:rPr>
                <w:b/>
                <w:spacing w:val="-8"/>
                <w:szCs w:val="28"/>
                <w:shd w:fill="FFFFFF" w:val="clear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Организационно-метод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pacing w:val="-8"/>
                <w:szCs w:val="28"/>
                <w:shd w:fill="FFFFFF" w:val="clear"/>
              </w:rPr>
            </w:pPr>
            <w:r>
              <w:rPr>
                <w:szCs w:val="28"/>
              </w:rPr>
              <w:t>Обсуждение проблемы профилактики дорожно-транспортного травматизма на педагогическом сове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густ 2020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Трифон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мотр содержания уголков по ПДД в группа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.08.2020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ыкун И.В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Консультация для воспитателей «Игра как ведущий метод обучения детей безопасному поведению на дорогах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2020 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ыкун И.В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наличия паспорта дорожной безопасности и схемы безопасного маршрута движения детей на сайте  и фойе ДО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2020 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Трифон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4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структаж с педагогами по выполнению инструкции по обеспечению безопасности детей на улиц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2020 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Трифон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перативный контроль за организацией работы    по   ознакомлению детей с  ПД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Зам. зав. по ВМР Дыкун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акциях, конкурсах по профилактике ПДД, изготовление памяток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я «Целевые прогулки как форма профилактики детского дорожно-транспортного травматизм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2020 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Зам. зав. по ВМР Дыкун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я «Воспитание дошкольников дисциплинированными пешеходам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2020 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Зам. зав. по ВМР Дыкун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я «Психофизиологические особенности дошкольников и их поведение на дорог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1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Зам. зав. по ВМР Дыкун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я «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 2021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Зам. зав. по ВМР Дыкун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т 2020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Зам. зав. по ВМР Дыкун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рганизация мероприятий по ПДД в Д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 2021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ВМР Дыкун И.В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  <w:shd w:fill="FFFFFF" w:val="clear"/>
                <w:lang w:val="en-US"/>
              </w:rPr>
              <w:t>II</w:t>
            </w:r>
            <w:r>
              <w:rPr>
                <w:b/>
                <w:szCs w:val="28"/>
                <w:shd w:fill="FFFFFF" w:val="clear"/>
              </w:rPr>
              <w:t>. Работа с детьми дошкольн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нь Безопас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иллюстраций и фотографий по ПД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художественной литерато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смотр обучающихся мультфильмов в презентации по закреплению ПД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разовательная деятельность с детьми по профилактике ПД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Что ты знаешь об ули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Мы пешеходы – места движения пешеходов, их название, 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равила поведения на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Мой путь в 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атание на велосип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омощники на дороге – знаки, светофор, регулиров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Будь внимателен на дорог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Уроки мудреца Светоф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Экскурсии и целевые прогул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- Наблюдение за движением пешеход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- Наблюдение за движением транспо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- Наблюдение за работой светоф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- Рассматривание видов транспо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- Прогулка к пешеходному перех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- Знакомство с улицей, дорог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- Наблюдение за движением грузового транспо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- Знаки на дороге – место установки, назна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Наша улица», «Светофор»,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Интеллектуально - познавательная игра – «Мы пешеход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Конкурс «Веселый светофор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Игровая программа «Дорожная азбу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202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Спортивный праздник «Путешествие в страну дорожных знак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Конкурс лего-конструирования «Внимание, дорога!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/>
              <w:t>Музыкальное развлечение «В страну Светофорию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зыкальный руководи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Путешествие в страну Дорожных знаков (досуг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т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Тематическая неделя «Школа дорожных нау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Уважайте светоф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  <w:shd w:fill="FFFFFF" w:val="clear"/>
                <w:lang w:val="en-US"/>
              </w:rPr>
              <w:t>III</w:t>
            </w:r>
            <w:r>
              <w:rPr>
                <w:b/>
                <w:szCs w:val="28"/>
                <w:shd w:fill="FFFFFF" w:val="clear"/>
              </w:rPr>
              <w:t xml:space="preserve"> Работа с родител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, консультаций, практикумов для родителей по дорожной безопас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равила дорожные всем нам знать поло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Будьте вежливы – правила поведения в обществен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Безопасность на дороге в зимний период, осторожно скользкая дорог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Осторожно, дети! – статистика и типичные случаи детского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Меры предупреждения детск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Безопасность детей – ответственность взрослых!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папок-передвижек «Правила дорожные детям знать положено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0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/>
              <w:t>Выставка семейных рисунков по безопасности дорожного движения «Мы за безопасное движе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20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Безопасное де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Автокресло. Пристегните самое доро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ак переходить улицу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исциплина на улице – залог безопасности пеше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Что нужно знать будущим школьникам  правилах дорожного дви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3:00Z</dcterms:created>
  <dc:creator>USER</dc:creator>
  <dc:description/>
  <cp:keywords/>
  <dc:language>en-US</dc:language>
  <cp:lastModifiedBy>user</cp:lastModifiedBy>
  <cp:lastPrinted>2019-07-01T11:27:00Z</cp:lastPrinted>
  <dcterms:modified xsi:type="dcterms:W3CDTF">2021-02-09T10:16:00Z</dcterms:modified>
  <cp:revision>3</cp:revision>
  <dc:subject/>
  <dc:title/>
</cp:coreProperties>
</file>